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И БРАТКОВСКОГО СЕЛЬСКОГО ПОСЕЛ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ОРЕНОВ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от 22 декабря  2017</w:t>
      </w:r>
      <w:r>
        <w:rPr>
          <w:sz w:val="24"/>
          <w:szCs w:val="24"/>
        </w:rPr>
        <w:tab/>
        <w:t>года</w:t>
        <w:tab/>
        <w:tab/>
        <w:tab/>
        <w:tab/>
        <w:tab/>
        <w:tab/>
      </w:r>
      <w:r>
        <w:rPr>
          <w:b/>
          <w:sz w:val="24"/>
          <w:szCs w:val="24"/>
        </w:rPr>
        <w:tab/>
        <w:tab/>
        <w:tab/>
        <w:t>№ 1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Братко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перечня общественных кладбищ Братковского сельского поселения Кореновского района на территории которых предоставляются места для создания семейных (родовых) захоронен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о статьей 22  Законом Краснодарского края от 4 февраля 2004 года № 666-КЗ «О погребении и похоронном деле в Краснодарском крае»,                           администрация Братковского сельского поселения Кореновского района              п о с т а н о в л я е 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Утвердить перечень общественных кладбищ Братковского сельского поселения Кореновского района на территории которых предоставляются места для создания семейных (родовых) захоронений (прилагается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Общему отделу администрации Братковского сельского поселения Кореновского района (Ножка)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А.В. Демченко</w:t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Брат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22 декабря 2017 года   № 138</w:t>
      </w:r>
    </w:p>
    <w:p>
      <w:pPr>
        <w:pStyle w:val="Normal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ых кладбищ Братковского сельского поселения Кореновского района на территории которых предоставляются места для создания семейных (родовых) захорон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68"/>
        <w:gridCol w:w="3934"/>
        <w:gridCol w:w="2781"/>
      </w:tblGrid>
      <w:tr>
        <w:trPr>
          <w:trHeight w:val="74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 кладбищ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нахождение кладбища (адрес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дастровый номер земельного участка, на котором размещено кладбище </w:t>
            </w:r>
          </w:p>
        </w:tc>
      </w:tr>
      <w:tr>
        <w:trPr>
          <w:trHeight w:val="1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е кладбище Братковского сельского поселения Кореновского райо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ский край, Кореновский район, село Братковское, улица Централь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:12:0201004:161</w:t>
            </w:r>
          </w:p>
        </w:tc>
      </w:tr>
      <w:tr>
        <w:trPr>
          <w:trHeight w:val="1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е кладбище Братковского сельского поселения Кореновского райо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ский край, Кореновский район, село Братковское, улица Юж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:12:0203000:122</w:t>
            </w:r>
          </w:p>
        </w:tc>
      </w:tr>
      <w:tr>
        <w:trPr>
          <w:trHeight w:val="1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е кладбище Братковского сельского поселения Кореновского райо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ский край, Кореновский район, село Братковское, улица Нижня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:12:0203000:121</w:t>
            </w:r>
          </w:p>
        </w:tc>
      </w:tr>
      <w:tr>
        <w:trPr>
          <w:trHeight w:val="1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ственное кладбище Братковского сельского поселения Кореновского райо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дарский край, Кореновский район, хутор Журавский, улица Южна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:12:0202007:102</w:t>
            </w:r>
          </w:p>
        </w:tc>
      </w:tr>
    </w:tbl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А.В. Демченко</w:t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3222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222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.6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6:30:00Z</dcterms:created>
  <dc:creator>User</dc:creator>
  <dc:description/>
  <cp:keywords/>
  <dc:language>en-US</dc:language>
  <cp:lastModifiedBy>Vaio sony</cp:lastModifiedBy>
  <cp:lastPrinted>2017-01-09T15:39:00Z</cp:lastPrinted>
  <dcterms:modified xsi:type="dcterms:W3CDTF">2017-12-23T15:22:00Z</dcterms:modified>
  <cp:revision>10</cp:revision>
  <dc:subject/>
  <dc:title/>
</cp:coreProperties>
</file>