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2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декабря 2017года</w:t>
        <w:tab/>
        <w:tab/>
        <w:tab/>
        <w:tab/>
        <w:tab/>
        <w:tab/>
        <w:tab/>
        <w:tab/>
        <w:tab/>
        <w:t>№ 14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авил разработки и утверж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юджетного прогноза Братк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 на долгосрочный пери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0.1 Бюджетного кодекса Российской Федерации, </w:t>
      </w:r>
      <w:r>
        <w:rPr>
          <w:sz w:val="28"/>
          <w:szCs w:val="28"/>
        </w:rPr>
        <w:t>решением Совета Братковского сельского поселения Кореновского района от 06 февраля 2017 года № 154 «</w:t>
      </w:r>
      <w:r>
        <w:rPr>
          <w:bCs/>
          <w:sz w:val="28"/>
          <w:szCs w:val="28"/>
        </w:rPr>
        <w:t xml:space="preserve">Об утверждении Положения о бюджетном процессе в Братковском сельском поселении Кореновского района», </w:t>
      </w:r>
      <w:r>
        <w:rPr>
          <w:kern w:val="2"/>
          <w:sz w:val="28"/>
          <w:szCs w:val="28"/>
        </w:rPr>
        <w:t xml:space="preserve">в целях обеспечения долгосрочного бюджетного планирования в Братковском сельском поселении Кореновского района, администрация Братковского сельского поселения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3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зработки и утверждения бюджетного прогноза Братковского сельского поселения Кореновского района на долгосрочный пери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Л.И.Шапошник) обнародовать  настоящее постановление в установленных местах  и разместить  его на официальном сайте органов местного самоуправления 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4820" w:hanging="0"/>
        <w:jc w:val="center"/>
        <w:rPr/>
      </w:pPr>
      <w:r>
        <w:rPr/>
        <w:t xml:space="preserve">Братко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от 22 декабря 2017 года  № 14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ки и утверждения бюджетного прогноз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ратковского сельского поселен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реновского района на долгосрочный период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, сроки разработки и утверждения, период действия, состав и содержание бюджетного прогно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долгосрочный период (далее - бюджетный прогно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 бюджетным прогнозом понимается документ, содержащий прогно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, показатели финансового обеспечения муниципальных программ на период их действия, иные показатели, характеризующие бюдж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, а также содержащий основные подходы к формированию бюджетной политики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разрабатывается каждые три года на шестилетний период на основе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далее - прогноз социально-экономического развития) на соответствующ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о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ка бюджетного прогноза (проекта, проекта изменений бюджетного прогноза)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азработки проекта бюджетного прогноза (проекта изменений бюджетного прогноза) устанавливаются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, направляется в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одновременно с проектом решения о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юджетный прогноз (изменения бюджетного прогноза) утверждается (утверждаются)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в срок, не превышающий двух месяцев со дня официального опубликования решения о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Семейкинского сельского поселения на период их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торой раздел должен содержать сведения о прогнозируемой макроэкономической ситуации в долгосрочном периоде и ее влиянии на показатели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тий раздел должен содержать анали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четвертый раздел должен содержать прогноз предельных расходов на финансовое обеспечение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бюджета сельского поселения, объем муниципального дол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по форме согласно приложению 1 к настоящим Правила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по форме согласно приложению 2 к настоящим Правила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при необходимости может быть дополнена иными показателями, характеризующими параметры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ConsPlus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</w:t>
      </w:r>
    </w:p>
    <w:p>
      <w:pPr>
        <w:pStyle w:val="ConsPlusNormal"/>
        <w:ind w:left="538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6"/>
      <w:bookmarkEnd w:id="0"/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енов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31"/>
        <w:gridCol w:w="754"/>
        <w:gridCol w:w="1474"/>
        <w:gridCol w:w="1458"/>
        <w:gridCol w:w="850"/>
        <w:gridCol w:w="851"/>
        <w:gridCol w:w="7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инансовое обеспечение муниципальных програм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программные направления расходов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</w:t>
      </w:r>
    </w:p>
    <w:p>
      <w:pPr>
        <w:pStyle w:val="ConsPlusNormal"/>
        <w:ind w:left="538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243"/>
      <w:bookmarkEnd w:id="1"/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е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1"/>
        <w:gridCol w:w="1304"/>
        <w:gridCol w:w="1417"/>
        <w:gridCol w:w="1417"/>
        <w:gridCol w:w="1033"/>
        <w:gridCol w:w="850"/>
        <w:gridCol w:w="9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(n) </w:t>
            </w:r>
            <w:hyperlink w:anchor="P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) </w:t>
            </w:r>
            <w:hyperlink w:anchor="P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1"/>
      <w:bookmarkEnd w:id="2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22"/>
      <w:bookmarkEnd w:id="3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3:00Z</dcterms:created>
  <dc:creator>Isachenko</dc:creator>
  <dc:description/>
  <cp:keywords/>
  <dc:language>en-US</dc:language>
  <cp:lastModifiedBy>Vaio sony</cp:lastModifiedBy>
  <cp:lastPrinted>2017-12-19T16:08:00Z</cp:lastPrinted>
  <dcterms:modified xsi:type="dcterms:W3CDTF">2017-12-23T15:12:00Z</dcterms:modified>
  <cp:revision>11</cp:revision>
  <dc:subject/>
  <dc:title/>
</cp:coreProperties>
</file>