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0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декабря 2017</w:t>
        <w:tab/>
        <w:t>года</w:t>
        <w:tab/>
        <w:tab/>
        <w:tab/>
        <w:tab/>
        <w:tab/>
        <w:tab/>
        <w:tab/>
        <w:tab/>
        <w:tab/>
        <w:t>№ 142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eastAsia="ar-SA"/>
        </w:rPr>
        <w:t>постановление администрации Братковского сельского поселения Кореновского района от 14 октября 2016 года №115 «Об утверждении</w:t>
      </w:r>
      <w:r>
        <w:rPr>
          <w:b/>
          <w:sz w:val="28"/>
          <w:szCs w:val="28"/>
        </w:rPr>
        <w:t xml:space="preserve"> ведомственной целевой программы «Повышение безопасности дорожного движения на территории Братковского сельского поселения Кореновского района» на 2017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  <w:lang w:eastAsia="ar-SA"/>
        </w:rPr>
        <w:t>в постановление администрации Братковского сельского поселения Кореновского района от 14 октября 2016 года №115 «Об утверждении</w:t>
      </w:r>
      <w:r>
        <w:rPr>
          <w:sz w:val="28"/>
          <w:szCs w:val="28"/>
        </w:rPr>
        <w:t xml:space="preserve"> ведомственной целевой программы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Повышение безопасности дорожного движения на территории Братковского сельского поселения Кореновского района» на 2017 год следующие изменения:</w:t>
      </w:r>
    </w:p>
    <w:p>
      <w:pPr>
        <w:pStyle w:val="Normal"/>
        <w:ind w:firstLine="84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.1 Приложение изложить в новой редакции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екта постановления администрации Братковского сельского поселения Кореновского района от 28.12.2017 года № 14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  <w:lang w:eastAsia="ar-SA"/>
        </w:rPr>
        <w:t>постановление администрации Братковского сельского поселения Кореновского района от 14 октября 2016 года №115 «Об утверждении</w:t>
      </w:r>
      <w:r>
        <w:rPr>
          <w:sz w:val="28"/>
          <w:szCs w:val="28"/>
        </w:rPr>
        <w:t xml:space="preserve"> ведомственной целевой программы «Повышение безопасности дорожного движения на территории Братковского сельского поселения Кореновского района» на 2017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708"/>
              </w:tabs>
              <w:ind w:left="675" w:hanging="0"/>
              <w:jc w:val="center"/>
              <w:rPr/>
            </w:pPr>
            <w:r>
              <w:rPr/>
              <w:t>к постановлением администрации</w:t>
            </w:r>
          </w:p>
          <w:p>
            <w:pPr>
              <w:pStyle w:val="Header"/>
              <w:tabs>
                <w:tab w:val="clear" w:pos="708"/>
              </w:tabs>
              <w:ind w:left="675" w:hanging="0"/>
              <w:jc w:val="center"/>
              <w:rPr/>
            </w:pPr>
            <w:r>
              <w:rPr/>
              <w:t xml:space="preserve">Братко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708"/>
              </w:tabs>
              <w:ind w:left="675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7 № 1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вышение безопасности дорожного движения на территории Братковского сельского поселения Кореновского района»</w:t>
      </w:r>
    </w:p>
    <w:p>
      <w:pPr>
        <w:pStyle w:val="22"/>
        <w:rPr>
          <w:szCs w:val="28"/>
        </w:rPr>
      </w:pPr>
      <w:r>
        <w:rPr>
          <w:szCs w:val="28"/>
        </w:rPr>
        <w:t>на 2017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едомственная целевая программа 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 xml:space="preserve">Федеральный Закон от 10 декабря 1995 года  № 196-ФЗ «О безопасности дорожного движения»;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Братковского сельского поселения Коренов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действий администрации муниципального образования Кореновский район и администрации Братковского сельского поселения Кореновского района при проведении мероприятий, направленных на повышение безопасности дорожного движ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опасного поведения участников дорожного движения в сельском поселен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етского травматизма;</w:t>
              <w:br/>
              <w:t>совершенствование на системном уровне способов организации движения всех видов транспорта и участников дорожного движения, наиболее подверженных риску попасть в дорожно-транспортное происшествие-пешеход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транспортных средст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вижения транспортных средств и пешеходов в темное время суток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улично-дорожной сети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вижения за счет формирования общественного м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8,1тыс.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Братковского сельского поселения Кореновского района, снижение рисков травматизма и гибели участников дорожного движения в ДТП и аварийных ситуаци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Характеристика проблемы (задач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ущее количество транспортных средств является одним из главных факторов повышение числа дорожно-транспортных происшествий (ДТП). Автомобиль сам по себе, последовавший рост числа автомобилей и развитие дорожной инфраструктуры- все это стало социальным благом. В то же время общество заплатило за это благо высокую цену в виде многочисленных смертей и травм в результате дорожно-транспортных происшествий. Периоды экономического роста, как правило, сопровождаются повышением мобильности людей и ростом спроса на транспортные услуги. Темпы моторизации растут вместе с доходами. В эти периоды объем транспортных потоков растет, а вместе с ним увеличивается и количество дорожно-транспортных происшествий, число погибших и пострадавших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ым всемирного доклада о предупреждении дорожно-транспортного травматизма Всемирной организации здравоохранения (ВОЗ) в мире смертельные случаи в результате дорожно-транспортных происшествий составили около 23 % всех подобных случаев в результате травм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всему миру гибнет более 1,2 млн. человек, а телесные повреждения получают до 50 млн. человек. Более того, по прогнозам, без новых скоординированных усилий и инициатив государственных органов всех уровней, муниципальных образований, общественных институтов, средств массовой информации и граждан общее количество смертельных случаев и травм в результате дорожно-транспортных происшествий по всему миру возрастет к 2020 году примерно на 65 %. Также дорожно-транспортные происшествия наносят экономике России значительный ущерб. Данная проблема не может быть решена одномоментно, а требует постоянной и целенаправленной работы всех заинтересованных органов и организац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на сегодняшний день критическая обстановка в сфере обеспечения безопасности и организации дорожного движения в условиях отсутствия программно- целевого метода направлена на дальнейшее ухудшение, что определяется следующими причинам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аварийности и тяжести последствий дорожно-транспортных происшествий (в том числе детский дорожно-транспортный травматизм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ее 50% общемировой смертности в результате дорожно-транспортных происшествий приходится на наиболее активную, трудоспособную часть населения - это молодые люди в возрасте от 15 до 44 лет. Подрывается потенциал российского общества, его демографический резерв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условий дорожного движения в связи с пропускной способностью автомобильного транспорта на улично-дорожной сети поселен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безопасности перевозок пассажиров автомобильным транспортом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- крайне низкий уровень культуры поведения на дорогах, безответственность и правовой нигилизм как водителей, так и пешеходов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странах и городах мира независимо от уровня автомобилизации существует необходимость в повышении безопасности транспортной системы для всех ее пользователе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 и связанный с ней дорожно-транспортный травматизм являются одной из важнейших социально- экономических проблем, которая требует согласованных усилий для ее эффективного предупрежд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роблема безопасного дорожного движения является общемировой и все больше вызывает озабоченность на всех уровнях государственного, регионального и местного управления, а необходимость ее решения признана первоочередно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целевой Программы обусловлена следующими факторами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 экономическая актуальность проблемы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ривлечения к решению проблемы федеральных органов власти, органов государственной власти субъектов Российской Федерации, органов местного самоуправления и общественных институтов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в укреплении законодательной базы дорожно-транспортной деятель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остроты создавшейся проблемы применение программно- целевого метода позволит добитьс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 использования научного потенциала при изучении причин возникновения дорожно-транспортных происшествий и снижения тяжести их последств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ятельности органов местного самоуправления в области обеспечения безопасности дорожного движения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- реализации комплекса мероприятий, в том числе профилактического характера, по снижению числа дорожно-транспортных происшествий с пострадавшими, а также снижению числа погибших в результате ДТП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цели и задачи Программы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-предотвращение опасного поведения участников дорожного движения в сельском поселени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количества детского дорожно-транспортного травматизма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/>
      </w:pPr>
      <w:r>
        <w:rPr>
          <w:sz w:val="28"/>
          <w:szCs w:val="28"/>
        </w:rPr>
        <w:t>-совершенствование на системном уровне способов организации движения всех видов транспорта и участников дорожного движения, наиболее подверженных риску попасть в дорожно-транспортные происшествия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безопасности движения транспортных средств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езопасности движения транспортных средств и пешеходов в темное время суток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-снижение уровня аварийност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безопасности движения за счет формирования общественного мн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жидаемые результаты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shd w:fill="FFFFFF" w:val="clear"/>
        <w:ind w:firstLine="8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роста количества ДТП и тяжести их последствий, а также снижение числа пострадавших в ДТП.</w:t>
      </w:r>
    </w:p>
    <w:p>
      <w:pPr>
        <w:pStyle w:val="Normal"/>
        <w:shd w:fill="FFFFFF" w:val="clear"/>
        <w:ind w:firstLine="8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хранение жизни, здоровья и имущества участников дорожного движения, защита их законных интересов.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«Повышение безопасности дорожного движения на территории Братковского сельского поселения Кореновского района» на 2017 год 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right"/>
        <w:rPr/>
      </w:pPr>
      <w:r>
        <w:rPr/>
        <w:t>Тыс. руб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985"/>
        <w:gridCol w:w="1417"/>
        <w:gridCol w:w="1559"/>
        <w:gridCol w:w="2268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рок исполн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-рования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дорожной разметки в соответствии со схемами дислокации дорожных знаков в населенных пунктах</w:t>
            </w:r>
          </w:p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абрь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А.В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офилактики детского дорожно-транспортного травматизма в образовательных учреждениях и анализ последствий дорожно-транспортных происшествий с участием детей на автомобильных дорогах.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бесед, классных часов на тему последствий дорожно-транспортных происшествий с участием детей на автомобильных дорогах.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овского района Т.В.Пурыха, руководители образова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уголков по правилам дорожного движения, использование компьютерных программ в образовательных учреждений с целью использования их в процессе обучения безопасному поведению на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уголков по правилам дорожного движ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Октябрь 2017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на классных ча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пециалист  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овского района Т.В.Пурыха, руководители образова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повышению квалификации преподавательского состава общеобразовательных школ и детских дошкольных учреждений по обучению детей безопасному поведению на дорог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повышению квалификации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сентябрь,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А.В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7 год для реализации программы составляет 8,1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на территории Братковского сельского поселения Коренов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</w:t>
      </w:r>
    </w:p>
    <w:p>
      <w:pPr>
        <w:pStyle w:val="Normal"/>
        <w:ind w:firstLine="883"/>
        <w:jc w:val="right"/>
        <w:rPr/>
      </w:pPr>
      <w:r>
        <w:rPr/>
        <w:t>Ед.</w:t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 xml:space="preserve">Базовый показатель 2016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 xml:space="preserve">План </w:t>
            </w:r>
          </w:p>
          <w:p>
            <w:pPr>
              <w:pStyle w:val="Style2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на</w:t>
            </w:r>
          </w:p>
          <w:p>
            <w:pPr>
              <w:pStyle w:val="Style20"/>
              <w:spacing w:lineRule="atLeast" w:line="20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 xml:space="preserve">2017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оста  уровня аварийности на дорогах Братковского сельского поселения Кореновского райо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 числа лиц, погибших в дорожно-транспортных происшествиях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 xml:space="preserve">   </w:t>
        <w:tab/>
        <w:tab/>
        <w:tab/>
        <w:t xml:space="preserve">         </w:t>
        <w:tab/>
        <w:t xml:space="preserve">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2:00Z</dcterms:created>
  <dc:creator>Zver</dc:creator>
  <dc:description/>
  <dc:language>en-US</dc:language>
  <cp:lastModifiedBy>Vaio sony</cp:lastModifiedBy>
  <cp:lastPrinted>2016-12-07T14:16:00Z</cp:lastPrinted>
  <dcterms:modified xsi:type="dcterms:W3CDTF">2018-01-22T06:32:00Z</dcterms:modified>
  <cp:revision>2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