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6 года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№ 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становление администрации Братковского сельского поселения Кореновского района от 14 октября 2016 года №116 «Об утверждении</w:t>
      </w:r>
      <w:r>
        <w:rPr>
          <w:b/>
          <w:sz w:val="28"/>
          <w:szCs w:val="28"/>
        </w:rPr>
        <w:t xml:space="preserve"> ведомственной целевой программы «Энергосбережение и повышение энергетической эффективности на территории Братковского сельского поселения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Кореновского района»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она Краснодарского края от 3 марта 2010 года               № 1912-КЗ «Об энергосбережении и о повышении энергетической эффективности в Краснодарском крае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Братковского сельского поселения Кореновского района от 14 октября 2016 года №11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7 году следующие изменения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 Приложение изложить в новой редакции 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17 г. № 143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 Братковского сельского поселения Кореновского района от 14 октября 2016 года №116 «Об утверждении</w:t>
      </w:r>
      <w:r>
        <w:rPr>
          <w:sz w:val="28"/>
          <w:szCs w:val="28"/>
        </w:rPr>
        <w:t xml:space="preserve"> ведомственной целевой программы «Энергосбережение и повышение энергетической эффективности на территории Братковского сельского посел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 в 2017 год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Style18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 2017 №14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ение рационального использования энергетических ресурсов в </w:t>
            </w:r>
            <w:r>
              <w:rPr>
                <w:sz w:val="28"/>
                <w:szCs w:val="28"/>
              </w:rPr>
              <w:t>Братковском</w:t>
            </w:r>
            <w:r>
              <w:rPr>
                <w:sz w:val="28"/>
                <w:szCs w:val="28"/>
                <w:lang w:eastAsia="ru-RU"/>
              </w:rPr>
              <w:t xml:space="preserve"> сельском поселении за счет реализации мероприятий по энергосбережению и 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Брат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,0 тыс.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ередаче и потреблении энергетических ресурсов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Братковском</w:t>
            </w:r>
            <w:r>
              <w:rPr>
                <w:bCs/>
                <w:sz w:val="28"/>
                <w:szCs w:val="28"/>
              </w:rPr>
              <w:t xml:space="preserve"> сельском поселении Кореновского район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непрерывно повышается. В 2010 году приборы учета энергоресурсов в учреждениях бюджетной сферы, жилищном комплексе, практически отсутствовали. Оснащенность приборами учета по холодной воде составляла всего 2-3 % от необходимого. В 2016 году оснащенность приборами учета холодной воды составляет 47 %.  Система энергоснабжения и энергопотребления на территории Брат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Брат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 энергосбережения в каждой организации, предприятии осуществляющем регулируемые виды деятельности требует согласования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 наиболее предпочтительным для решения задач по энергосбережению и повышению энергетической эффективности на территории Братковского сельского поселения. Основным приоритетом Программы является активизация практических действий по реализации политики энергосбережения, способных обеспечить в 2017 году снижение энергоемкости не менее чем на 10% по отношению к 2016 год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Основной целью Программы является </w:t>
      </w:r>
      <w:r>
        <w:rPr>
          <w:sz w:val="28"/>
          <w:szCs w:val="28"/>
          <w:lang w:eastAsia="ru-RU"/>
        </w:rPr>
        <w:t xml:space="preserve"> рациональное использование энергетических ресурсов в </w:t>
      </w:r>
      <w:r>
        <w:rPr>
          <w:sz w:val="28"/>
          <w:szCs w:val="28"/>
        </w:rPr>
        <w:t>Братковском</w:t>
      </w:r>
      <w:r>
        <w:rPr>
          <w:sz w:val="28"/>
          <w:szCs w:val="28"/>
          <w:lang w:eastAsia="ru-RU"/>
        </w:rPr>
        <w:t xml:space="preserve"> сельском поселении за счет реализации мероприятий по энергосбережению и  повышению энергетической эффективности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задачам программы относятся: повышение энергоэффективности в электроснабжении; повышение энергоэффективности в организациях бюджетной сферы; анализ фактического потребления энергии на уличное освещение; формирование нормативно-правовой и информационной база по повышению эффективности использования энергоресурсо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а позволи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потребления электроэнергии;</w:t>
      </w:r>
    </w:p>
    <w:p>
      <w:pPr>
        <w:pStyle w:val="Style18"/>
        <w:jc w:val="both"/>
        <w:rPr/>
      </w:pPr>
      <w:r>
        <w:rPr>
          <w:sz w:val="28"/>
          <w:szCs w:val="28"/>
        </w:rPr>
        <w:t>-  уменьшить затраты на оплату энергетических ресурсов, т.е.  снизить расходы местного бюджета на содержание уличного освещ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вредные выбросы в окружающую сред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овышение энергоэффективности систем уличного освещения, установка таймеров учета времен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на территории поселения будут проводиться мероприятия по энергосбережению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увеличиться уровень оснащенности потребителей приборами учета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низится уровень потребления электроэнергии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низятся расходы бюджета на содержание уличного освещения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Heading2"/>
        <w:ind w:left="576" w:righ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й целевой программы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843"/>
        <w:gridCol w:w="1417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риборов учета  воды в частных до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.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становка энергосберегающих ламп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Ноябр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слуга» Н.И. Рынкова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светильников в 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34,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ДОУ СОШ №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.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ая работа с населением в целях пропаганды электроэнерг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.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.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7 год для реализации программы составляет 1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на территории  Братковского сельского поселения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В ед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728"/>
        <w:gridCol w:w="1701"/>
        <w:gridCol w:w="1701"/>
      </w:tblGrid>
      <w:tr>
        <w:trPr>
          <w:tblHeader w:val="true"/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азовый показатель за 2016 год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лан на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 год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систем уличного освещения, установка таймера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sz w:val="28"/>
                <w:szCs w:val="28"/>
              </w:rPr>
              <w:t>Наличие в МБУК БСП КР «Журавский  СДК» энергетического паспорта, актов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2:00Z</dcterms:created>
  <dc:creator>Люба</dc:creator>
  <dc:description/>
  <cp:keywords/>
  <dc:language>en-US</dc:language>
  <cp:lastModifiedBy>Vaio sony</cp:lastModifiedBy>
  <cp:lastPrinted>2016-12-07T14:28:00Z</cp:lastPrinted>
  <dcterms:modified xsi:type="dcterms:W3CDTF">2017-12-28T06:37:00Z</dcterms:modified>
  <cp:revision>31</cp:revision>
  <dc:subject/>
  <dc:title> </dc:title>
</cp:coreProperties>
</file>