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декабря 2017 года</w:t>
        <w:tab/>
        <w:tab/>
        <w:tab/>
        <w:tab/>
        <w:tab/>
        <w:tab/>
        <w:tab/>
        <w:tab/>
        <w:t xml:space="preserve">               №1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7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18 ноября 2016 года №13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7 год» (с изменениями от 10.08.2017 г. №7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18 ноября 2016 года №13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Информатизация Братковского сельского поселения Кореновского района на 2017 год» (с изменениями от 10.08.2017 г. №7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 Приложение изложить в ново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28 декабря 2017 года  №14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Братковского сельского поселения Кореновского района от 18 ноября  2016 года  №133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7 год» (с изменениями от 10.08.2017 г. №74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first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jc w:val="center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jc w:val="both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доступа к информационным ресурсам администрации поселения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5,2 тыс. 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1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/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Style18"/>
        <w:rPr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>
          <w:rFonts w:eastAsia="DejaVu Sans;Arial"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орудования для подключения подведомственных организаций администрации поселения, подключение их к оборудованию н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дключение администрации к новой сети Internet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Создание информационных систем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Защита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18"/>
        <w:ind w:left="0" w:firstLine="708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Style18"/>
        <w:ind w:left="0" w:firstLine="72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985"/>
        <w:gridCol w:w="1559"/>
        <w:gridCol w:w="1278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 в соответствие требованиям 8-ФЗ от 9.0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Июн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ивани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з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й 201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счетов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провождение ПО АС «Бюджет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рт 2017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счетов за </w:t>
            </w: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ent</w:t>
            </w:r>
            <w:r>
              <w:rPr>
                <w:rFonts w:cs="Times New Roman" w:ascii="Times New Roman" w:hAnsi="Times New Roman"/>
              </w:rPr>
              <w:t xml:space="preserve"> (КСЗ (ДС СМЭВ),(КСЗ) (ВЗС),ФИАС, лицензии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 поддержка работоспособности прикладного и системного программного обеспе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ата счетов з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оябрь-декабрь 2017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</w:rPr>
        <w:t xml:space="preserve">105,2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атизация Брат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и качественное исполнение мероприятий Программы, рациональное использование выделяемых на 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276"/>
        <w:gridCol w:w="1559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В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3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DejaVu Sans;Arial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Arial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Vaio sony</dc:creator>
  <dc:description/>
  <dc:language>en-US</dc:language>
  <cp:lastModifiedBy>Vaio sony</cp:lastModifiedBy>
  <cp:lastPrinted>2016-12-07T14:33:00Z</cp:lastPrinted>
  <dcterms:modified xsi:type="dcterms:W3CDTF">2018-01-22T06:32:00Z</dcterms:modified>
  <cp:revision>2</cp:revision>
  <dc:subject/>
  <dc:title/>
</cp:coreProperties>
</file>