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17 года</w:t>
        <w:tab/>
        <w:tab/>
        <w:tab/>
        <w:tab/>
        <w:tab/>
        <w:tab/>
        <w:tab/>
        <w:tab/>
        <w:t>№14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 xml:space="preserve">постановление администрации Братковского сельского поселения Кореновского района от 14 октября 2016 года №11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ведомственной целевой программы «Молодежь Братковского сельского поселения Кореновского района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  <w:lang w:eastAsia="ar-SA"/>
        </w:rPr>
        <w:t>в постановление администрации Братковского сельского поселения Кореновского района от 14 октября 2016 года №118 «Об утверждении</w:t>
      </w:r>
      <w:r>
        <w:rPr>
          <w:sz w:val="28"/>
          <w:szCs w:val="28"/>
        </w:rPr>
        <w:t xml:space="preserve"> ведомственной целевой программ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Молодежь Братковского сельского поселения Кореновского района»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1 Приложение изложить в новой редакции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7 № 1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7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17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,0 тыс.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7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, помощь ветеранам войны 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нтинаркотических мероприятий:</w:t>
            </w:r>
          </w:p>
          <w:p>
            <w:pPr>
              <w:pStyle w:val="Normal"/>
              <w:snapToGrid w:val="false"/>
              <w:rPr/>
            </w:pPr>
            <w:r>
              <w:rPr/>
              <w:t>Беседы, кинолектории, просмотры роликов, распространение листовок по антинаркотической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спортивного инвентаря (пал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В.Пурыха</w:t>
            </w:r>
          </w:p>
          <w:p>
            <w:pPr>
              <w:pStyle w:val="Normal"/>
              <w:snapToGrid w:val="false"/>
              <w:rPr/>
            </w:pPr>
            <w:r>
              <w:rPr/>
              <w:t>В.Н. Соколя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7 год для реализации программы составляет 5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6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6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 xml:space="preserve">2017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поселения Кореновского района 2017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  <w:lang w:eastAsia="ar-SA"/>
        </w:rPr>
        <w:t xml:space="preserve">постановление администрации Братковского сельского поселения Кореновского района от 14 октября 2016 года №1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 ведомственной целевой программы «Молодежь Братковского сельского поселения Кореновского район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16-12-07T14:20:00Z</cp:lastPrinted>
  <dcterms:modified xsi:type="dcterms:W3CDTF">2017-12-28T06:39:00Z</dcterms:modified>
  <cp:revision>84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