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7 года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служащих в администрации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25-ФЗ «О муниципальной службе в Российской Федерации», Законом Краснодарского края от 08 июня 2007 года  № 1244-КЗ «О муниципальной службе в Краснодарском крае», решением Совета Братковского сельского поселения Кореновского района от 24 февраля 2015 года № 32 «Об утверждении  порядка ведения реестра муниципальных служащих в администрации Братковского сельского поселения Корен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реестр муниципальных служащих в администрации Братковского сельского поселения Кореновского района по состоянию на 31 декабря 2017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 со дня его подписания и распространяет свои действи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рат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8 декабря 2016 года 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служащих в администрации Братко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О.Н. Ножк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Л.А. Наум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49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50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left="450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ратковского сельского поселения</w:t>
      </w:r>
    </w:p>
    <w:p>
      <w:pPr>
        <w:pStyle w:val="ConsTitle"/>
        <w:widowControl/>
        <w:ind w:left="450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left="46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7 №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464"/>
        <w:gridCol w:w="1465"/>
        <w:gridCol w:w="1465"/>
        <w:gridCol w:w="1464"/>
        <w:gridCol w:w="1465"/>
        <w:gridCol w:w="1465"/>
        <w:gridCol w:w="1134"/>
        <w:gridCol w:w="1134"/>
        <w:gridCol w:w="1417"/>
        <w:gridCol w:w="1418"/>
        <w:gridCol w:w="1428"/>
      </w:tblGrid>
      <w:tr>
        <w:trPr>
          <w:trHeight w:val="231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честв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ождения (число, месяц, год, возраст)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олжность муници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сяц, год)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лассный чин муниципального служащего и реквизиты акта о присвоении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ровень профессионального образования, наименование образовательного учреждения, дата поступления и дата его окончания, реквизиты дипло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полнительное профессиональное образование (год прохождения, наименование образовательного учреждения, дата окончания, направление обучения)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 прохождения аттестации и результаты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хождение в резерве (с указанием должности, вида резерва, даты зачисления в резерв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ведения об увольнении (основание увольнения, реквизиты правового акта)</w:t>
            </w:r>
          </w:p>
        </w:tc>
      </w:tr>
      <w:tr>
        <w:trPr>
          <w:trHeight w:val="116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464"/>
        <w:gridCol w:w="1465"/>
        <w:gridCol w:w="1465"/>
        <w:gridCol w:w="1464"/>
        <w:gridCol w:w="1465"/>
        <w:gridCol w:w="1465"/>
        <w:gridCol w:w="1134"/>
        <w:gridCol w:w="1134"/>
        <w:gridCol w:w="1417"/>
        <w:gridCol w:w="1418"/>
        <w:gridCol w:w="1428"/>
      </w:tblGrid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№ 1 </w:t>
            </w:r>
            <w:r>
              <w:rPr>
                <w:rFonts w:eastAsia="Arial CYR"/>
                <w:b/>
                <w:sz w:val="24"/>
                <w:szCs w:val="24"/>
              </w:rPr>
              <w:t>«Администрация Братковского сельского поселения  Кореновского района»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жка 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10.1956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бщего отдела админист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ции Братковского сельского поселения Кореновско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района-01.01.2006,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ник муниципальной службы 1 класса администрации Братковского сельского поселения, распоряжение МО Кореновский район от 26.01.1998 №35-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на дату приема 01.01.2006 год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 лет,1 мес.,11дн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0 лет,3 мес.,11 д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джонекид-зевский финансовый техникум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-1985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 №72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й учет, бухгалтер 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ий юридический институт с 21.05.2008 по 22.05.2008             « Совершение нотариальных действий органами местного самоупра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региональный институт агро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сударственное муниципальное управ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08 по 02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региональный институт агро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онно-правовые основы обеспечения деятельности представительных органов местного самоуправления Краснодарского края»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6.04.2009-10.0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региональный институт агро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онно-правовые основы обеспечения деятельности представительных органов местного самоуправления Краснодарского края»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.12.2012, 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енко Людмил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1962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9.2013;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а, 20.12.2016 №58-р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ату приема стажа не имела, на 31.12.2017 года- 4 года  3 месяца 23 д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, Кубанский сельхозинститу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91- 1995 год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 №2016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и аудит, экономист по бух.учету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12.2016 г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е муниципальные долж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льная Наталья Тимоф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1957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4"/>
                <w:szCs w:val="24"/>
              </w:rPr>
              <w:t>Ведущий специалист  финансового отдела,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4 советник муниципальной службы 3 класса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06.2009 № 36-р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дату приема 26 год 5 месяцев, 6 дней на 31.12.2017 30 лет 5 месяцев 4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вирский юридический техникум, 2005-200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БА 0095095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(по отраслям), фин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РИСТА-Краснодар» Бюджет поселения 18.08.20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ский ГУ «Формирование исполнения бюджета субъекта и местных бюджетов» 80 часов с 24.04.2006 по 01.06.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ский 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бюджета в условиях реформирования финансов», 170 часов 03.09.2007-27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мещ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 Любовь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1961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 общего отдела 03.03.2014, Референт муниципальной службы 2 класса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16 №58-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дату приема 15 лет 28 дней, на 31.12.2017 27 лет 0 мес.  28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ужанский с/х техникум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-1981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но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я, агрон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12.2016 года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е муниципальные долж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рыха 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1980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 общего отдела, 29.12.2012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6 №58-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ату приема стажа не имел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.12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,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Армавирский Юридический техникум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5-200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____________________  </w:t>
        <w:tab/>
        <w:t>А.В. Демченк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адровой службы (исполнитель)           ____________________ О.Н. Ножка, тел.:92 6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right="792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9:00Z</dcterms:created>
  <dc:creator>лдз</dc:creator>
  <dc:description/>
  <cp:keywords/>
  <dc:language>en-US</dc:language>
  <cp:lastModifiedBy>Vaio sony</cp:lastModifiedBy>
  <cp:lastPrinted>2017-01-11T10:00:00Z</cp:lastPrinted>
  <dcterms:modified xsi:type="dcterms:W3CDTF">2018-01-05T13:10:00Z</dcterms:modified>
  <cp:revision>290</cp:revision>
  <dc:subject/>
  <dc:title>                                                 </dc:title>
</cp:coreProperties>
</file>