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8 декабря 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года</w:t>
        <w:tab/>
        <w:tab/>
        <w:tab/>
        <w:tab/>
        <w:tab/>
        <w:tab/>
        <w:t xml:space="preserve">               </w:t>
        <w:tab/>
        <w:t xml:space="preserve">     </w:t>
        <w:tab/>
        <w:t xml:space="preserve">        № 1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работы администрации Братковского сельского поселения Кореновского района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     №131-ФЗ «Об общих принципах организации местного самоуправления в Российской Федерации» и уставом Братковского сельского поселения Кореновского района, администрация Братковского сельского поселения Кореновского района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план работы администрации Братковского сельского поселения Кореновского района на 2018 год (прилагается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Постановление вступает в силу со дня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А.В. Дем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Heading1"/>
        <w:rPr/>
      </w:pPr>
      <w:r>
        <w:rPr>
          <w:sz w:val="24"/>
          <w:szCs w:val="24"/>
        </w:rPr>
        <w:t>Братковского сельского поселения</w:t>
      </w:r>
    </w:p>
    <w:p>
      <w:pPr>
        <w:pStyle w:val="Standard"/>
        <w:jc w:val="right"/>
        <w:rPr/>
      </w:pPr>
      <w:r>
        <w:rPr/>
        <w:t>от 28.12.2017 № 148</w:t>
      </w:r>
    </w:p>
    <w:p>
      <w:pPr>
        <w:pStyle w:val="Standard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ЛАН  РАБОТЫ</w:t>
      </w:r>
    </w:p>
    <w:p>
      <w:pPr>
        <w:pStyle w:val="Heading3"/>
        <w:ind w:hanging="180"/>
        <w:rPr/>
      </w:pPr>
      <w:r>
        <w:rPr>
          <w:b w:val="false"/>
        </w:rPr>
        <w:t xml:space="preserve">администрации Братковского сельского поселения Кореновского района </w:t>
      </w:r>
    </w:p>
    <w:p>
      <w:pPr>
        <w:pStyle w:val="Heading3"/>
        <w:ind w:hanging="180"/>
        <w:rPr/>
      </w:pPr>
      <w:r>
        <w:rPr>
          <w:b w:val="false"/>
        </w:rPr>
        <w:t>на 2018 год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23"/>
        <w:gridCol w:w="2017"/>
        <w:gridCol w:w="2312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>
          <w:bCs/>
          <w:lang w:val="en-US"/>
        </w:rPr>
        <w:t>I</w:t>
      </w:r>
      <w:r>
        <w:rPr>
          <w:bCs/>
        </w:rPr>
        <w:t>. ЗАСЕДАНИЯ СОВЕЩАТЕЛЬНЫХ ОРГАНОВ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Совещания при главе  поселения</w:t>
      </w:r>
    </w:p>
    <w:p>
      <w:pPr>
        <w:pStyle w:val="Standard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опросы для рассмотрения:</w:t>
      </w:r>
    </w:p>
    <w:tbl>
      <w:tblPr>
        <w:tblW w:w="103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84"/>
        <w:gridCol w:w="1471"/>
        <w:gridCol w:w="3198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eastAsia="ar-SA"/>
              </w:rPr>
              <w:t>Об обеспечение первичных мер пожарной безопасности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на объектах социальной сферы на территории посе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январь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тляров С.А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 работе по мобилизации доходов в бюджетную систему РФ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уменко Л.А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тчет о работе  администрации Братковского сельского поселения Кореновского района за 2017 год и задачах на 2018 го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евраль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глава поселения </w:t>
            </w:r>
          </w:p>
          <w:p>
            <w:pPr>
              <w:pStyle w:val="Standard"/>
              <w:rPr/>
            </w:pPr>
            <w:r>
              <w:rPr/>
              <w:t>Демченко А.В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  работе общественного Совета  по профилактике безнадзорности  и правонарушений  несовершеннолетних  при администрации Караваевского сельского поселения за 2017 го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урыха Т.В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 развитии массовой физической культуры и  спорта на территории посе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рт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урыха Т.В.</w:t>
            </w:r>
          </w:p>
          <w:p>
            <w:pPr>
              <w:pStyle w:val="Standard"/>
              <w:rPr/>
            </w:pPr>
            <w:r>
              <w:rPr/>
              <w:t>Соколянский В.Н.</w:t>
            </w:r>
          </w:p>
        </w:tc>
      </w:tr>
      <w:tr>
        <w:trPr>
          <w:trHeight w:val="110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тчет о работе МБУК  БСП КР «Журавский сельский Дом культуры»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директор </w:t>
            </w:r>
          </w:p>
          <w:p>
            <w:pPr>
              <w:pStyle w:val="Standard"/>
              <w:rPr/>
            </w:pPr>
            <w:r>
              <w:rPr/>
              <w:t>Шипицына Е.Д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 проведении работ по благоустройству территории населенных пунктов посе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прель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иректор МКУ БСП КР «Услуга» Котляров С.А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eastAsia="ar-SA"/>
              </w:rPr>
              <w:t>Об обеспечение первичных мер пожарной безопасности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в границах населенных пунктов   поселения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тляров С.А.</w:t>
            </w:r>
          </w:p>
        </w:tc>
      </w:tr>
      <w:tr>
        <w:trPr>
          <w:trHeight w:val="102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Об исполнении полномочий по составлению протоколов об административных нарушениях на территории посе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й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едущий специалист, общего отдела администрации Шапошник Л.И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б итогах отопительного сезона 2017-2018 г.г. и подготовке к новому отопительному сезону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й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иректор МКУ БСП КР «Услуга» Котляров С.А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б организации летней занятости подростк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т 1 категории общего отдела администрации </w:t>
            </w:r>
          </w:p>
          <w:p>
            <w:pPr>
              <w:pStyle w:val="Standard"/>
              <w:rPr/>
            </w:pPr>
            <w:r>
              <w:rPr/>
              <w:t>Пурыха Т.В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 подготовке и проведении Дня села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юль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директор </w:t>
            </w:r>
          </w:p>
          <w:p>
            <w:pPr>
              <w:pStyle w:val="Standard"/>
              <w:rPr/>
            </w:pPr>
            <w:r>
              <w:rPr/>
              <w:t>Шипицына Е.Д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б итогах  проведения работ  по благоустройству 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вгуст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иректор МКУ БСП КР «Услуга» Котляров С.А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 подготовке и проведении месячника к Дню пожилых люде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нтябрь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т 1 категории общего отдела администрации </w:t>
            </w:r>
          </w:p>
          <w:p>
            <w:pPr>
              <w:pStyle w:val="Standard"/>
              <w:rPr/>
            </w:pPr>
            <w:r>
              <w:rPr/>
              <w:t>Пурыха Т.В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4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 подготовке и проведении декады инвалидов на территории  посел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т 1 категории общего отдела администрации </w:t>
            </w:r>
          </w:p>
          <w:p>
            <w:pPr>
              <w:pStyle w:val="Standard"/>
              <w:rPr/>
            </w:pPr>
            <w:r>
              <w:rPr/>
              <w:t>Пурыха Т.В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5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  плане работы администрации поселения на 2018 го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кабрь</w:t>
            </w:r>
          </w:p>
          <w:p>
            <w:pPr>
              <w:pStyle w:val="Standard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чальник общего отдела администрации Ножка О.Н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.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 проведении новогодних и рождественских мероприятий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директор </w:t>
            </w:r>
          </w:p>
          <w:p>
            <w:pPr>
              <w:pStyle w:val="Standard"/>
              <w:rPr/>
            </w:pPr>
            <w:r>
              <w:rPr/>
              <w:t>Шипицына Е.Д.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4.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5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/>
            </w:pPr>
            <w:r>
              <w:rPr/>
              <w:t>6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8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9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10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1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2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3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4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5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6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7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8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19.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0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2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3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4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5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7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8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9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0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1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2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andard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II. Мероприятия, проводимые на территории   поселения: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andard"/>
              <w:rPr/>
            </w:pPr>
            <w:r>
              <w:rPr/>
              <w:t xml:space="preserve">Праздничная программа «Рождественские колядки»                         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Вечер встречи выпускников в   школах поселения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онкурсная программа «Богатырский турнир» и праздничный концерт, посвященные Дню защитника Отечеств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Вечер-портрет «Женское призвание», посвященный международному женскому дню 8 марта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аздничный концерт «Милым, дорогим и любимым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аздник «Широкая  Маслени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Организация и проведение  месячника по  благоустройству территории   населенных пунктов сельского поселения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Торжественный митинг-концерт  у памятников, посвященный Дню Победы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Школьный праздник «Последний звонок»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етская развлекательная программа,</w:t>
            </w:r>
          </w:p>
          <w:p>
            <w:pPr>
              <w:pStyle w:val="Standard"/>
              <w:rPr/>
            </w:pPr>
            <w:r>
              <w:rPr/>
              <w:t>посвященная Дню защиты дете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ыпускной школьный ба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рганизация летней занятости подростков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абота детской площадк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Турнир по футболу среди дворовых команд 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День знаний. Общешкольная линейка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Месячник к Дню пожилых людей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онцерт, посвященный Дню пожилого человек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аздник , посвященный Дню матер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Декада инвалидов      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Детские новогодние утренники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II. Работа с населением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ежегодный отчет главы Братковского сельского поселения о работе за 2017 г.</w:t>
            </w:r>
          </w:p>
          <w:p>
            <w:pPr>
              <w:pStyle w:val="Standard"/>
              <w:rPr/>
            </w:pPr>
            <w:r>
              <w:rPr/>
              <w:t xml:space="preserve">-  собрания  граждан по наиболее значимым вопросам  </w:t>
            </w:r>
          </w:p>
          <w:p>
            <w:pPr>
              <w:pStyle w:val="Standard"/>
              <w:rPr/>
            </w:pPr>
            <w:r>
              <w:rPr/>
              <w:t xml:space="preserve">- учебные семинары с председателями ТОС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-  работа с письмами и обращениями граждан;                  </w:t>
            </w:r>
          </w:p>
          <w:p>
            <w:pPr>
              <w:pStyle w:val="Standard"/>
              <w:rPr/>
            </w:pPr>
            <w:r>
              <w:rPr/>
              <w:t xml:space="preserve">- личный приём граждан главой .            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V .  Работа по организации учебы и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овышению  квалификации кадров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1.  Участие специалистов администрации  поселения        в постоянно действующих семинарах и курсах,  организуемых районной администрацией                        </w:t>
            </w:r>
          </w:p>
          <w:p>
            <w:pPr>
              <w:pStyle w:val="Standard"/>
              <w:rPr/>
            </w:pPr>
            <w:r>
              <w:rPr/>
              <w:t xml:space="preserve">2. Встречи по обмену опытом со специалистами администраций  сельских поселений </w:t>
            </w:r>
          </w:p>
          <w:p>
            <w:pPr>
              <w:pStyle w:val="Standard"/>
              <w:rPr/>
            </w:pPr>
            <w:r>
              <w:rPr/>
              <w:t>V .  Работа комиссий при администрации Братковского сельского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. Заседания  общественного Совета  по профилактике безнадзорности  и правонарушений  несовершеннолетних  при администрации Братковского сельского поселения</w:t>
            </w:r>
          </w:p>
          <w:p>
            <w:pPr>
              <w:pStyle w:val="Standard"/>
              <w:rPr/>
            </w:pPr>
            <w:r>
              <w:rPr/>
              <w:t>2.  Заседания жилищной комисс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3.  Заседания комиссии по установлению трудового стажа  работников администрации                                сельского поселения                    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янва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янва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евра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евра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евра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ар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арт</w:t>
            </w:r>
          </w:p>
          <w:p>
            <w:pPr>
              <w:pStyle w:val="Standard"/>
              <w:rPr/>
            </w:pPr>
            <w:r>
              <w:rPr/>
              <w:t>апре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а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а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юн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юн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юн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юн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юль</w:t>
            </w:r>
          </w:p>
          <w:p>
            <w:pPr>
              <w:pStyle w:val="Standard"/>
              <w:rPr/>
            </w:pPr>
            <w:r>
              <w:rPr/>
              <w:t>авгус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ент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кт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кт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о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о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екабрь</w:t>
            </w:r>
          </w:p>
          <w:p>
            <w:pPr>
              <w:pStyle w:val="Standard"/>
              <w:rPr/>
            </w:pPr>
            <w:r>
              <w:rPr/>
              <w:t>авгус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евра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ежемесячн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ежеквартальн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 графику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БУК  БСП КР «Журавский сельский Дом культуры»</w:t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Ш 34 и СОШ 39</w:t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БУК ЦНК «Традиция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БУК  БСП КР «Журавский сельский Дом культуры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БУК  БСП КР «Журавский сельский Дом культуры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  <w:t>МБУК  БСП КР «Журавский сельский Дом культуры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БУК  БСП КР «Журавский сельский Дом культуры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Администрация поселения   </w:t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поселения</w:t>
            </w:r>
          </w:p>
          <w:p>
            <w:pPr>
              <w:pStyle w:val="Standard"/>
              <w:rPr/>
            </w:pPr>
            <w:r>
              <w:rPr/>
              <w:t>Специалисты администрации поселения</w:t>
            </w:r>
          </w:p>
          <w:p>
            <w:pPr>
              <w:pStyle w:val="Standard"/>
              <w:rPr/>
            </w:pPr>
            <w:r>
              <w:rPr/>
              <w:t xml:space="preserve">Глава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лава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лава посел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екретарь жилищной комисс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28 декабря 2017 года  № 148 «Об утверждении плана работы администрации Братковского сельского поселения Кореновского района на 2018 год»</w:t>
      </w:r>
    </w:p>
    <w:p>
      <w:pPr>
        <w:pStyle w:val="Normal"/>
        <w:jc w:val="both"/>
        <w:rPr>
          <w:rFonts w:eastAsia="DejaVu Sans;MS Mincho"/>
          <w:kern w:val="2"/>
          <w:szCs w:val="28"/>
        </w:rPr>
      </w:pPr>
      <w:r>
        <w:rPr>
          <w:rFonts w:eastAsia="DejaVu Sans;MS Mincho"/>
          <w:kern w:val="2"/>
          <w:szCs w:val="28"/>
        </w:rPr>
      </w:r>
    </w:p>
    <w:p>
      <w:pPr>
        <w:pStyle w:val="Normal"/>
        <w:rPr>
          <w:rFonts w:eastAsia="DejaVu Sans;MS Mincho"/>
          <w:kern w:val="2"/>
          <w:szCs w:val="28"/>
        </w:rPr>
      </w:pPr>
      <w:r>
        <w:rPr>
          <w:rFonts w:eastAsia="DejaVu Sans;MS Mincho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Общ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О.Н. Ножка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                                 Л.А. Науменко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3:00Z</dcterms:created>
  <dc:creator>Глава</dc:creator>
  <dc:description/>
  <cp:keywords/>
  <dc:language>en-US</dc:language>
  <cp:lastModifiedBy>Vaio sony</cp:lastModifiedBy>
  <cp:lastPrinted>2017-01-11T10:36:00Z</cp:lastPrinted>
  <dcterms:modified xsi:type="dcterms:W3CDTF">2018-01-29T10:45:00Z</dcterms:modified>
  <cp:revision>4</cp:revision>
  <dc:subject/>
  <dc:title/>
</cp:coreProperties>
</file>