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7 </w:t>
      </w:r>
      <w:r>
        <w:rPr>
          <w:rFonts w:cs="Times New Roman" w:ascii="Times New Roman" w:hAnsi="Times New Roman"/>
          <w:b/>
          <w:sz w:val="24"/>
          <w:szCs w:val="24"/>
        </w:rPr>
        <w:t>февраля 2017 года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(муниципального  унитарного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zh-CN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5 Трудового кодекса Российской Федерации, администрация Братковского 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реновский район, формируемой за счет всех источников финансового обеспечения и рассчитываемой за календарный год, и среднемесячной заработной платы работников указанных учреждений (без учета заработной платы соответствующего руководителя, его заместителей, главного бухгалтера учре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уководителей – в кратности 6 (среднемесячная заработная плата руководителя муниципального учреждения (муниципального  унитарного предприятия) Братковского сельского поселения Кореновского района не должна превышать шестикратный размер среднемесячной заработной платы работников данного учрежден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стителей руководителя – в кратности 4 (среднемесячная заработная плата заместителя руководителя муниципального учреждения (муниципального  унитарного предприятия) Братковского сельского поселения Кореновского района не должна превышать четырехкратный размер среднемесячной заработной платы работников данного учрежден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лавных бухгалтеров – в кратности 3 (среднемесячная заработная плата главного бухгалтера муниципального учреждения (муниципального  унитарного предприятия) Братковского сельского поселения Кореновского района не должна превышать трехкратный размер среднемесячной заработной платы работников данного учрежд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1"/>
      <w:r>
        <w:rPr>
          <w:rFonts w:cs="Times New Roman" w:ascii="Times New Roman" w:hAnsi="Times New Roman"/>
          <w:sz w:val="28"/>
          <w:szCs w:val="28"/>
        </w:rPr>
        <w:t>Г</w:t>
      </w:r>
      <w:bookmarkEnd w:id="0"/>
      <w:r>
        <w:rPr>
          <w:rFonts w:cs="Times New Roman" w:ascii="Times New Roman" w:hAnsi="Times New Roman"/>
          <w:sz w:val="28"/>
          <w:szCs w:val="28"/>
        </w:rPr>
        <w:t>лава Братк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7.02.2017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(муниципального  унитарного предприятия) Братко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О.Н. Ножка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User</dc:creator>
  <dc:description/>
  <cp:keywords/>
  <dc:language>en-US</dc:language>
  <cp:lastModifiedBy>Vaio sony</cp:lastModifiedBy>
  <cp:lastPrinted>2016-10-14T14:10:00Z</cp:lastPrinted>
  <dcterms:modified xsi:type="dcterms:W3CDTF">2017-02-27T08:05:00Z</dcterms:modified>
  <cp:revision>14</cp:revision>
  <dc:subject/>
  <dc:title/>
</cp:coreProperties>
</file>