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7 </w:t>
      </w:r>
      <w:r>
        <w:rPr>
          <w:rFonts w:cs="Times New Roman" w:ascii="Times New Roman" w:hAnsi="Times New Roman"/>
          <w:b/>
          <w:sz w:val="24"/>
          <w:szCs w:val="24"/>
        </w:rPr>
        <w:t>февраля 2017 года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информации о среднемесяч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е 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zh-CN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49.5 Трудового кодекса Российской Федерации, руководствуясь постановлением Правительства Российской Федерации от 28 декабря 2016 года № 1521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унитарных предприятий», администрация Братковского сельского поселения Кореновского района 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 и представления указанными лицами данной информации (прилагается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 и распространяется на отношения возникшие с 1 января 2017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1"/>
      <w:r>
        <w:rPr>
          <w:rFonts w:cs="Times New Roman" w:ascii="Times New Roman" w:hAnsi="Times New Roman"/>
          <w:sz w:val="28"/>
          <w:szCs w:val="28"/>
        </w:rPr>
        <w:t>Г</w:t>
      </w:r>
      <w:bookmarkEnd w:id="0"/>
      <w:r>
        <w:rPr>
          <w:rFonts w:cs="Times New Roman" w:ascii="Times New Roman" w:hAnsi="Times New Roman"/>
          <w:sz w:val="28"/>
          <w:szCs w:val="28"/>
        </w:rPr>
        <w:t>лава Братк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7.02.2017 № 3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мещения информации о среднемесяч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 и представления указанными лицами дан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Л.А. Нау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О.Н. Ножка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2.2017  № 30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 (далее - учреждения) и представления указанными лицами данной информации  (далее –Порядок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ся в информационно-телекоммуникационной сети «Интернет» (далее - сеть «Интернет») на официальном сайте администрации Брат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тавляется руководителями, их заместителями и главными бухгалтерами учреждений для размещения в сети «Интернет» на официальном сайте администрации Братковского сельского поселения Кореновского района не позднее 30 апреля года, следующего за отчетным в финансовый отдел администрации Братковского сельского поселения Кореновского района (далее – финансовый отде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 Информация, предусмотренная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ся в сети «Интернет» финансовым отделом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, размещается в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. В составе информации, подлежащей размещению в сети «Интернет»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5"/>
      <w:bookmarkStart w:id="11" w:name="sub_1005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оставе информации, предусмотренной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07"/>
      </w:tblGrid>
      <w:tr>
        <w:trPr>
          <w:trHeight w:val="2410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мещения информации о среднемесячной заработной пла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, их заместителей и главных бухгалтеров муниципальных учреждений и муниципальных  унитарных предприятий Братковского сельского поселения Кореновского района и представления указанными лицами данн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и муниципальных  унитарных пред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,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_______________________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дата)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User</dc:creator>
  <dc:description/>
  <cp:keywords/>
  <dc:language>en-US</dc:language>
  <cp:lastModifiedBy>Vaio sony</cp:lastModifiedBy>
  <cp:lastPrinted>2016-10-14T14:10:00Z</cp:lastPrinted>
  <dcterms:modified xsi:type="dcterms:W3CDTF">2017-02-27T08:14:00Z</dcterms:modified>
  <cp:revision>12</cp:revision>
  <dc:subject/>
  <dc:title/>
</cp:coreProperties>
</file>