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 апреля 2017 года </w:t>
        <w:tab/>
        <w:tab/>
        <w:tab/>
        <w:tab/>
        <w:tab/>
        <w:tab/>
        <w:tab/>
        <w:tab/>
        <w:t>№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ытии отопительного периода 2016-2017 года для объектов социальной сферы, учреждений расположенных на территории Братков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6 мая 2011 года №354, приказом Государственного комитета Российской Федерации по строительству и жилищно-коммунальному комплексу от 6 сентября 2000 года № 203 « Об утверждении организационно-методических рекомендаций по подготовке  отопительного периода и повышению надежности систем коммунального теплоснабжения в городах и населенных пунктах Российской Федерации» в связи с повышением температуры наружного воздуха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опительный период 2016-2017 года на территории Братковского сельского поселения Кореновского района закрыть с 14 апреля 2017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открытому акционерному обществу «Теплосервис» (Сбитнев) обеспечить отключение теплоносителя на отопление объектов социальной сферы, расположенных на территории Братковского сельского поселения Кореновского района с 14 апреля 2017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предприятиям и учреждениям всех форм собственности, имеющим на своем балансе отопительные котельные, произвести отключение систем отопления потребителей всех категорий с 14 апреля 2017 года по их заявк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разместить на официальном сайте в сети Интернет администрации Братковского сельского поселения.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</w:t>
        <w:tab/>
        <w:tab/>
        <w:t xml:space="preserve"> А.А.Грунт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от 13 апреля 2017 года  №  37 «О закрытии отопительного периода 2013-2014 года для объектов социальной сферы, учреждений расположенных на территории Братков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 </w:t>
        <w:tab/>
        <w:t>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MS Mincho" w:cs="DejaVu Sans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7:00Z</dcterms:created>
  <dc:creator>Vaio sony</dc:creator>
  <dc:description/>
  <cp:keywords/>
  <dc:language>en-US</dc:language>
  <cp:lastModifiedBy>Buh</cp:lastModifiedBy>
  <cp:lastPrinted>2015-07-09T12:54:00Z</cp:lastPrinted>
  <dcterms:modified xsi:type="dcterms:W3CDTF">2017-04-17T11:17:00Z</dcterms:modified>
  <cp:revision>2</cp:revision>
  <dc:subject/>
  <dc:title/>
</cp:coreProperties>
</file>