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мая 2017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ab/>
        <w:t>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Признать утратившими силу постановление администрации Братковского сельского поселения Кореновского района от 24.03.2015 года             № 24 «Об утверждении Порядка сбора отходов производства и потребления на территории Братковского сельского поселения Кореновского района»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Обнародовать настоящее постановление на информационных стендах поселения и  на официальном сайте поселения в телекоммуникационной сети Интернет.</w:t>
      </w:r>
    </w:p>
    <w:p>
      <w:pPr>
        <w:pStyle w:val="Normal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.05.2017 года № 41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«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Н.Нож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А.В.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7-05-12T11:26:00Z</cp:lastPrinted>
  <dcterms:modified xsi:type="dcterms:W3CDTF">2017-05-12T08:28:00Z</dcterms:modified>
  <cp:revision>60</cp:revision>
  <dc:subject/>
  <dc:title/>
</cp:coreProperties>
</file>