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2 января2017 года</w:t>
        <w:tab/>
        <w:tab/>
        <w:tab/>
        <w:t xml:space="preserve">                                                                                 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Брат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реестра муниципальных услуг и функ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Брат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еновского района, предоставление которых осуществляет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электро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ода                         № 210-ФЗ «Об организации предоставления государственных и муниципальных услуг» администрация Братковского сельского поселения Кореновского района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естр муниципальных услуг и функций администрации Братковского сельского поселения Кореновского района, предоставление которых осуществляется в электронной форме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Братковского сельского поселения Кореновского района от 15 января 2016 года № 2 «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муниципальных услуг в электронном виде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Братковского сельского поселения Кореновского района (Ножка) обнародовать настоящее постановление на информационных стендах администрации Братковского сельского поселения Кореновского района и разместить в сети Интернет на официальном сайте администрации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А.А. Грун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17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услуг и функций администрации Братковского сельского поселения Кореновского района, предоставление которых осуществля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лектронной форм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37"/>
        <w:gridCol w:w="3118"/>
      </w:tblGrid>
      <w:tr>
        <w:trPr>
          <w:tblHeader w:val="true"/>
          <w:trHeight w:val="19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,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Брат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Cs/>
                <w:color w:val="00000A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правок населени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функции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Братк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Журавская сельская библиоте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А.А. Грун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00" w:before="0" w:after="0"/>
        <w:ind w:firstLine="15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15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</w:p>
    <w:p>
      <w:pPr>
        <w:pStyle w:val="Normal"/>
        <w:shd w:fill="FFFFFF" w:val="clear"/>
        <w:spacing w:lineRule="atLeast" w:line="100" w:before="0" w:after="0"/>
        <w:ind w:firstLine="15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15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ореновского района от 12 января 2017 года №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реестра муниципальных услуг и функ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Брат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реновского района, предоставление которых осуществляет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электронной форм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О.Н. Нож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А.В. Де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30:00Z</dcterms:created>
  <dc:creator>Your User Name</dc:creator>
  <dc:description/>
  <dc:language>en-US</dc:language>
  <cp:lastModifiedBy>Rus310</cp:lastModifiedBy>
  <cp:lastPrinted>2016-02-03T13:25:00Z</cp:lastPrinted>
  <dcterms:modified xsi:type="dcterms:W3CDTF">2017-01-24T17:30:00Z</dcterms:modified>
  <cp:revision>2</cp:revision>
  <dc:subject/>
  <dc:title/>
</cp:coreProperties>
</file>