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9 июля 2017 года</w:t>
        <w:tab/>
        <w:tab/>
        <w:t xml:space="preserve">                                                           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Братковского сельского поселения Кореновского района от 10 марта 2013 года №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ивности и качества услуг в сферы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с изменениями от 21 марта 2014 года №9,  26 февраля 2015 года № 12, 16 марта 2015 года №20, 20 января 2017 года №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597 «О мероприятиях по реализации государственной социальной политики», в связи с письмом Министерства культуры Краснодарского края от 06 июля 2017 года № 49-3612/17-01-04 «О повышении заработной платы работников культуры в 2017 году» администрация Братковского сельского поселения Кореновского района                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пункт 2 раздела 4 «Мероприятия по совершенствованию оплаты труда работников учреждений культуры» приложения к постановлению администрации Братковского сельского поселения Кореновского района от 10 марта 2013 года № 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эффективности и качества услуг в сферы культуры» (с изменениями от 21 марта 2014 года №9,  от 26 февраля 2015 года № 12, от 16 марта 2015года №20, 20 января 2017года №7) изменения, изложив его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инамика примерных (индикативных) значений соотношения средней заработной платы работников государственных муниципальных учреждений культуры Братковского сельского поселения Кореновского района, повышение оплаты труда которых предусмотрено Указом Президента Российской Федерации от 7 мая 2012 года № 597 «О мероприятиях по реализ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Обнародовать настоящее постановление на информационных стендах поселения и разместить  в информационно-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Контроль за выполнением настоящего постановления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еновского района </w:t>
        <w:tab/>
        <w:tab/>
        <w:tab/>
        <w:tab/>
        <w:tab/>
        <w:tab/>
        <w:tab/>
        <w:tab/>
        <w:t>А.А.Гру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19 июля 2017 года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постановление администрации Братковского сельского поселения Кореновского района от 10 марта 2014 года №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эффективности и качества услуг в сферы культуры» (с изменениями от 21 марта 2015 года № 9, с изменениями от 26.02.2015года № 12, с изменениями от 16.03.2015года №20, 20 января 2017 года №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 xml:space="preserve">   </w:t>
        <w:tab/>
        <w:t xml:space="preserve">        Л.А. Науменк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селения Кореновского района                                                      А.В.Демченк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ореновского района                                                                         О.Н.Нож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9:00Z</dcterms:created>
  <dc:creator>админ</dc:creator>
  <dc:description/>
  <dc:language>en-US</dc:language>
  <cp:lastModifiedBy>Vaio sony</cp:lastModifiedBy>
  <cp:lastPrinted>2017-08-02T10:09:00Z</cp:lastPrinted>
  <dcterms:modified xsi:type="dcterms:W3CDTF">2017-08-17T07:59:00Z</dcterms:modified>
  <cp:revision>2</cp:revision>
  <dc:subject/>
  <dc:title/>
</cp:coreProperties>
</file>