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7 августа 2017года</w:t>
        <w:tab/>
        <w:tab/>
        <w:tab/>
        <w:tab/>
        <w:tab/>
        <w:tab/>
        <w:tab/>
        <w:tab/>
        <w:tab/>
        <w:t xml:space="preserve">     № 7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</w:t>
        <w:tab/>
        <w:t xml:space="preserve"> в постановление  администрации Братковского сельского поселения Кореновского района от 18.11.2016 года № 134 «Об утверждении  ведомственной целевой программы </w:t>
      </w:r>
      <w:r>
        <w:rPr>
          <w:b/>
          <w:bCs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феры  культуры в Братковском сельском поселения Кореновского района» </w:t>
      </w:r>
      <w:r>
        <w:rPr>
          <w:b/>
          <w:bCs/>
          <w:sz w:val="28"/>
          <w:szCs w:val="28"/>
        </w:rPr>
        <w:t>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 культуры в Братковском сельском поселении Кореновского района» на 2017 год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8.2017 № 7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bCs/>
                <w:sz w:val="28"/>
                <w:szCs w:val="28"/>
              </w:rPr>
              <w:t xml:space="preserve"> на 2017 год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ореновского райо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я библиотечного дела в </w:t>
            </w:r>
            <w:r>
              <w:rPr>
                <w:bCs/>
                <w:sz w:val="28"/>
                <w:szCs w:val="28"/>
              </w:rPr>
              <w:t>Братковском сельском поселении Кореновс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ое комплектование библиотечных фо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оптимизация кадров в отрасл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484,4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за счет краевого бюджета в сумме 1024,2 тысяч рублей, и  средств бюджета Братковского сельского поселения Кореновского района 460,2 тысяч рубл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хранить и пополнить кадровый потенциал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сить качественный уровень исполнения работниками учреждений культуры своих должностных обязанностей и оказываемых ими услуг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eastAsia="zxx"/>
        </w:rPr>
        <w:t>4.Перечень мероприятий Программы,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ъемы и источники их финансирова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1558"/>
        <w:gridCol w:w="1563"/>
        <w:gridCol w:w="1559"/>
        <w:gridCol w:w="1843"/>
      </w:tblGrid>
      <w:tr>
        <w:trPr>
          <w:trHeight w:val="1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>Содерж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едоставление субсидии местным бюджетным учреждениям культуры Братковского сельского поселения в целях финансового обеспечения расходных обязательств муниципальных учреждений культуры Братковского сельского поселения  по обеспечению услугами организаций культуры и организации досуга в части поэтапного повышения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ыплаты стимулирующего характера работникам учреждений культур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4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БСПКР «Журавская сельская библиотека» Чунарева Е.Ф.,</w:t>
            </w:r>
          </w:p>
          <w:p>
            <w:pPr>
              <w:pStyle w:val="Normal"/>
              <w:rPr/>
            </w:pPr>
            <w:r>
              <w:rPr/>
              <w:t>МБУК  БСПКР «Журавский СДК»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Шипицына Е.Д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4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краевого бюджета в сумме 1301,00 тысяч рублей, и местного бюджета. Сумма средств, которую необходимо предусмотреть в бюджете Братковского сельского поселения Кореновского района на 2017 год для реализации программы составляет 451,3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культуры в Братковском сельском поселении Кореновского район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Краевой бюджет (на условиях софинансирования)(всего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дополнительно на повышение уровня средней заработной платы работников муниципальных учреждени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на стимулирование работников культуры «губернаторская надба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4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6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4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6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.Местный бюджет (всего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дополнительно на повышение уровня средней заработной платы работников муниципальных учреждени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на стимулирование работников культуры «губернаторская надба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/>
      </w:pPr>
      <w:r>
        <w:rPr/>
        <w:t>Целевые индикаторы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28"/>
        <w:gridCol w:w="1418"/>
        <w:gridCol w:w="1648"/>
        <w:gridCol w:w="1470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азовый показатель за 2016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повышению удельного веса населения посещающего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04,1 % к 2015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16,5 % к 2016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Vaio sony</cp:lastModifiedBy>
  <cp:lastPrinted>2017-02-07T10:18:00Z</cp:lastPrinted>
  <dcterms:modified xsi:type="dcterms:W3CDTF">2017-08-17T08:00:00Z</dcterms:modified>
  <cp:revision>152</cp:revision>
  <dc:subject/>
  <dc:title>ПРОЕКТ                                                                                                  ПРИЛОЖЕНИЕ</dc:title>
</cp:coreProperties>
</file>