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АДМИНИСТРАЦИЯ БРАТ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6 октября 2017года</w:t>
        <w:tab/>
        <w:t xml:space="preserve">                                                                                              № 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Брат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Братковского сельского поселения Кореновского района от 10 марта 2013 года №20 «Об утверждении плана мероприятий (дорожной карты») «Изменения в отраслях социальной сферы Братковского сельского поселения Кореновского района, направленные на повы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ффективности и качества услуг в сферы культур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 с изменениями от 21 марта 2014 года №9,  26 февраля 2015 года № 12, 16 марта 2015 года №20, 20 января 2017 года №7, 19 июля 2017г №7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реализации основных положений Указа Президента Российской Федерации от 7 мая 2012 года №597 «О мероприятиях по реализации государственной социальной политики», в связи с письмом Министерства культуры Краснодарского края от 10 октября 2017 года № 49-5611/17-01-04 «Об изменении динамики роста средней заработной платы работников отрасли «Культура» в 2017году». Администрация Братковского сельского поселения Кореновского района 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Внести пункт 2 раздела 4 «Мероприятия по совершенствованию оплаты труда работников учреждений культуры» приложения к постановлению администрации Братковского сельского поселения Кореновского района от 10 марта 2013 года № 20 «Об утверждении плана мероприятий (дорожной карты») «Изменения в отраслях социальной сферы Братковского сельского поселения Кореновского района, направленные на повышение эффективности и качества услуг в сферы культуры» (с изменениями от 21 марта 2014 года №9,  от 26 февраля 2015 года № 12, от 16 марта 2015года №20, 20 января 2017года №7, 19 июля 2017г №70) изменения, изложив его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инамика примерных (индикативных) значений соотношения средней заработной платы работников государственных муниципальных учреждений культуры Братковского сельского поселения Кореновского района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 по Краснодарскому краю (процентов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Обнародовать настоящее постановление на информационных стендах поселения и разместить  в информационно-телекоммуникационной сети «Интернет» на официальном сайте администрации Братко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Контроль за выполнением настоящего постановления возложить на финансовый отдел администрации Братковского сельского поселения Кореновского района (Науменк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Брат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реновского района </w:t>
        <w:tab/>
        <w:tab/>
        <w:tab/>
        <w:tab/>
        <w:tab/>
        <w:tab/>
        <w:tab/>
        <w:tab/>
        <w:t>А.А.Грун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ЛИСТ СОГЛАС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hi-IN" w:bidi="hi-IN"/>
        </w:rPr>
        <w:t>проекта постановления администрации Братковского сельского поселения Кореновского района от  26 февраля 2015 года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несении изменений в постановление администрации Братковского сельского поселения Кореновского района от 10 марта 2014 года №20 «Об утверждении плана мероприятий (дорожной карты») «Изменения в отраслях социальной сферы Братковского сельского поселения Кореновского района, направленные на повышение эффективности и качества услуг в сферы культуры» (с изменениями от 21 марта 2015 года № 9, с изменениями от 26.02.2015года № 12, с изменениями от 16.03.2015года №20, 20 января 2017 года №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роект подготовлен и внесен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Начальник финансового отдела</w:t>
        <w:tab/>
        <w:tab/>
        <w:tab/>
        <w:tab/>
        <w:t xml:space="preserve">   </w:t>
        <w:tab/>
        <w:t xml:space="preserve">        Л.А. Науменк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Ведущий специалист общего отдел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администрации Братковского сельск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оселения Кореновского района                                                      А.В.Демченк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Кореновского района                                                                         О.Н.Ножк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26:00Z</dcterms:created>
  <dc:creator>админ</dc:creator>
  <dc:description/>
  <dc:language>en-US</dc:language>
  <cp:lastModifiedBy>Vaio sony</cp:lastModifiedBy>
  <cp:lastPrinted>2017-10-31T10:29:00Z</cp:lastPrinted>
  <dcterms:modified xsi:type="dcterms:W3CDTF">2018-01-22T06:26:00Z</dcterms:modified>
  <cp:revision>2</cp:revision>
  <dc:subject/>
  <dc:title/>
</cp:coreProperties>
</file>