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 октября 2017 года</w:t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17-2018 года на территории Братковского сельского поселения Коренов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 собственникам 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чать отопительный период с 18 октября 2017 года на всех объектах потребления тепловой энергии, расположенных  на территории Братковского сельского поселения Кореновского района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крытому акционерному обществу «Теплосервис» (Сбитнев) обеспечить подачу теплоносителя на ото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потребления тепловой энергии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Братковского сельского поселения Кореновского района с 18 октября 2017 год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его на официальном сайте администрации Братковского сельского поселения Коренов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ратко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Л.А. Нау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7:00Z</dcterms:created>
  <dc:creator>Vaio sony</dc:creator>
  <dc:description/>
  <dc:language>en-US</dc:language>
  <cp:lastModifiedBy>Vaio sony</cp:lastModifiedBy>
  <cp:lastPrinted>2017-10-18T15:10:00Z</cp:lastPrinted>
  <dcterms:modified xsi:type="dcterms:W3CDTF">2018-01-22T06:27:00Z</dcterms:modified>
  <cp:revision>2</cp:revision>
  <dc:subject/>
  <dc:title/>
</cp:coreProperties>
</file>