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октября 2017 года</w:t>
        <w:tab/>
        <w:tab/>
        <w:tab/>
        <w:tab/>
        <w:tab/>
        <w:tab/>
        <w:t xml:space="preserve">                                             №8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с. Брат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елении специальных мест для размещения печатных агитационных материалов зарегистрированных кандидатов на территории Братковского сельского поселения Кореновского района при проведении выборов главы Братковского сельского поселения Корен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В целях реализации статьи 54 Федерального Закона от 12 июня 2002 года №67-ФЗ «Об основных гарантиях избирательных прав и права на участие в референдуме граждан Российской Федерации» и статьи 38 Закона Краснодарского края от 26 декабря 2005 года №966-КЗ «О муниципальных выборах в Краснодарском крае» п о с т а н о в л я ю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1.Определить специальные места для размещения предвыборных печатных агитационных материалов на территории Братковского сельского поселения Кореновского района согласно прилож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2.Обратить внимание  зарегистрированных кандидатов на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обходимость размещения печатных агитационных материалов только с разрешения собственников и владельцев объектов. С заключением соответствующих договоров. При этом за размещение агитационных материалов на объекте, находящемся в государственной или муниципальной собственности и специально оборудованных местах, плата не взимается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2.2. запрещение вывешивать (расклеивать, размещать) печатные агитационные материалы на памятниках, обелисках, зданиях, сооружениях и в помещениях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3. Направить копию настоящего постановления в территориальную избирательную комиссию Кореновская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Демченко А.В., и.о. начальника общего отдела администрации Братковского сельского поселения Кореновского район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5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.о. главы Братко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ого района</w:t>
        <w:tab/>
        <w:tab/>
        <w:tab/>
        <w:tab/>
        <w:tab/>
        <w:tab/>
        <w:tab/>
        <w:t xml:space="preserve">      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7  № 89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мест для размещения печатных агитационных материалов зарегистрированных кандидатов на территории Братковского сельского поселения Кореновского района при проведении выборов главы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92"/>
        <w:gridCol w:w="694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и номер избирательного участ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змещения наглядной агитации</w:t>
            </w:r>
          </w:p>
        </w:tc>
      </w:tr>
      <w:tr>
        <w:trPr>
          <w:trHeight w:val="9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Жура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Журавский, ул. Южная, 74, магазина И.П. Самойленк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ратк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ратковское, ул. Южная, 120, магазин ИП Ященко</w:t>
            </w:r>
          </w:p>
        </w:tc>
      </w:tr>
      <w:tr>
        <w:trPr>
          <w:trHeight w:val="1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ратковское 18-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ратковское, ул.Центральная,81, здание Дома Культуры ОАО МОК «Братко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атковского сельского поселения Кореновского района от 23 октября 2017 года № 89 «О выделении специальных мест для размещения печатных агитационных материалов на территории Братковского сельского поселения Кореновского района при проведении выборов главы Совета Братковского сельского поселения Кореновского района »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>А.В.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4:00Z</dcterms:created>
  <dc:creator>COMP</dc:creator>
  <dc:description/>
  <cp:keywords/>
  <dc:language>en-US</dc:language>
  <cp:lastModifiedBy>Vaio sony</cp:lastModifiedBy>
  <cp:lastPrinted>2017-10-25T09:45:00Z</cp:lastPrinted>
  <dcterms:modified xsi:type="dcterms:W3CDTF">2017-10-25T06:45:00Z</dcterms:modified>
  <cp:revision>33</cp:revision>
  <dc:subject/>
  <dc:title/>
</cp:coreProperties>
</file>