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7 года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реновского района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№ 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т 2017 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8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ие рационального использования энергетических ресурсов 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за счет реализации мероприятий по энергосбережению и 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bCs/>
                <w:sz w:val="28"/>
                <w:szCs w:val="28"/>
              </w:rPr>
              <w:t xml:space="preserve"> сельском поселении Кореновск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непрерывно повышается. В 2010 году приборы учета энергоресурсов в учреждениях бюджетной сферы, жилищном комплексе, практически отсутствовали. Оснащенность приборами учета по холодной воде составляла всего 2-3 % от необходимого. В 2016 году оснащенность приборами учета холодной воды составляет 47 %. 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 энергосбережения в каждой организации, предприятии осуществляющем регулируемые виды деятельности требует согласования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 наиболее предпочтительным для решения задач по энергосбережению и повышению энергетической эффективности на территории Братков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8 году снижение энергоемкости не менее чем на 10% по отношению к 2017 год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сновной целью Программы является </w:t>
      </w:r>
      <w:r>
        <w:rPr>
          <w:sz w:val="28"/>
          <w:szCs w:val="28"/>
          <w:lang w:eastAsia="ru-RU"/>
        </w:rPr>
        <w:t xml:space="preserve"> рациональное использование энергетических ресурсов в </w:t>
      </w:r>
      <w:r>
        <w:rPr>
          <w:sz w:val="28"/>
          <w:szCs w:val="28"/>
        </w:rPr>
        <w:t>Братковском</w:t>
      </w:r>
      <w:r>
        <w:rPr>
          <w:sz w:val="28"/>
          <w:szCs w:val="28"/>
          <w:lang w:eastAsia="ru-RU"/>
        </w:rPr>
        <w:t xml:space="preserve"> сельском поселении за счет реализации мероприятий по энергосбережению и  повышению энергетической эффективности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8"/>
        <w:jc w:val="both"/>
        <w:rPr/>
      </w:pPr>
      <w:r>
        <w:rPr>
          <w:sz w:val="28"/>
          <w:szCs w:val="28"/>
        </w:rPr>
        <w:t>-  уменьшить затраты на оплату энергетических ресурсов, т.е.  снизить расходы местного бюджета на содержание уличного освещ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иборов учета  воды в частных до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слуга» Н.И. Рынк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СОШ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с населением в целях пропаганды электро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7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энергосберегающих ламп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Наличие в МБУК БСП КР «Журавский 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2:00Z</dcterms:created>
  <dc:creator>Люба</dc:creator>
  <dc:description/>
  <cp:keywords/>
  <dc:language>en-US</dc:language>
  <cp:lastModifiedBy>Vaio sony</cp:lastModifiedBy>
  <cp:lastPrinted>2016-12-07T14:28:00Z</cp:lastPrinted>
  <dcterms:modified xsi:type="dcterms:W3CDTF">2017-11-01T05:22:00Z</dcterms:modified>
  <cp:revision>28</cp:revision>
  <dc:subject/>
  <dc:title> </dc:title>
</cp:coreProperties>
</file>