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т 27 октября  2017 года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ab/>
        <w:tab/>
        <w:tab/>
        <w:t>№ 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 «О противодействии коррупции в Братковском сельском поселении Кореновского района  на  2018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п о с т а н о в л я 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  на 2018 год» (приложение 1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      А.А. Грун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Кореновского района от..2017 года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  на 2018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..2017 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8 годы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2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8 год»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прозрачности деятельности Брат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Общие затраты на реализацию Программы составляют   4,0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 xml:space="preserve"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>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Cs w:val="28"/>
        </w:rPr>
        <w:t xml:space="preserve">Главные цели ведомственной целев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тковского  сельского поселения Кореновского района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к 2017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/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8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843"/>
        <w:gridCol w:w="1381"/>
        <w:gridCol w:w="1312"/>
        <w:gridCol w:w="180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тыс. руб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едоствление сведений о доход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А. Грунтов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>
                <w:lang w:eastAsia="ar-SA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дежурства на «телефоне довер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А. Грунтов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заседани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 квартал 201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/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А. Грунтов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eastAsia="ar-SA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-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Юрист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семинаров, «круглых стол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жка О.Н.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убликование в средствах массовой информ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8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5. Ресурсное обеспе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4,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8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trHeight w:val="45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Организация управления ведомственной целевой програм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/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900"/>
        <w:jc w:val="both"/>
        <w:rPr/>
      </w:pPr>
      <w:r>
        <w:rPr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  <w:t>Целевые индикаторы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9"/>
        <w:gridCol w:w="1276"/>
        <w:gridCol w:w="1701"/>
        <w:gridCol w:w="1985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Cs w:val="28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</w:t>
        <w:tab/>
        <w:tab/>
        <w:t xml:space="preserve">                        А.А. Грунтова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Секретарь</dc:creator>
  <dc:description/>
  <cp:keywords/>
  <dc:language>en-US</dc:language>
  <cp:lastModifiedBy>Vaio sony</cp:lastModifiedBy>
  <cp:lastPrinted>2016-12-07T14:25:00Z</cp:lastPrinted>
  <dcterms:modified xsi:type="dcterms:W3CDTF">2017-11-01T05:25:00Z</dcterms:modified>
  <cp:revision>81</cp:revision>
  <dc:subject/>
  <dc:title>                                             АДМИНИСТРАЦИЯ  ЗАПОРОЖСКОГО СЕЛЬСКОГО ПОСЕЛЕНИЯ</dc:title>
</cp:coreProperties>
</file>