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октября 2017 года</w:t>
        <w:tab/>
        <w:tab/>
        <w:tab/>
        <w:tab/>
        <w:tab/>
        <w:tab/>
        <w:tab/>
        <w:tab/>
        <w:t>№ 99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Молодежь Братковского сельского поселения Кореновского района» на 2018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..2017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8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Братковского сельского поселения Кореновского района» на 2018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9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,0 тыс.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8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етеранов Великой Отечественной войны с праздничными и памятными датами, возложение цветов к мемориалам и памятникам погибших в годы Великой отечественной войны, помощь ветеранам войны и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антинаркотических мероприятий:</w:t>
            </w:r>
          </w:p>
          <w:p>
            <w:pPr>
              <w:pStyle w:val="Normal"/>
              <w:snapToGrid w:val="false"/>
              <w:rPr/>
            </w:pPr>
            <w:r>
              <w:rPr/>
              <w:t>Беседы, кинолектории, просмотры роликов, распространение листовок по антинаркотической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5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8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6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2017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  <w:highlight w:val="gree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12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3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2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14.10.2016 года № 11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7 год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17-09-06T08:24:00Z</cp:lastPrinted>
  <dcterms:modified xsi:type="dcterms:W3CDTF">2017-11-01T05:27:00Z</dcterms:modified>
  <cp:revision>82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