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 марта 2018 года                                                                                          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DejaVuSans"/>
          <w:b/>
          <w:bCs/>
          <w:kern w:val="2"/>
          <w:sz w:val="24"/>
          <w:szCs w:val="24"/>
          <w:lang w:eastAsia="zxx"/>
        </w:rPr>
        <w:t>Об</w:t>
      </w:r>
      <w:r>
        <w:rPr>
          <w:b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DejaVuSans"/>
          <w:b/>
          <w:bCs/>
          <w:kern w:val="2"/>
          <w:sz w:val="24"/>
          <w:szCs w:val="24"/>
          <w:lang w:eastAsia="zxx"/>
        </w:rPr>
        <w:t xml:space="preserve">утверждении Порядка </w:t>
      </w:r>
      <w:r>
        <w:rPr>
          <w:b/>
          <w:bCs/>
          <w:kern w:val="2"/>
          <w:sz w:val="24"/>
          <w:szCs w:val="24"/>
          <w:lang w:eastAsia="zxx"/>
        </w:rPr>
        <w:t>р</w:t>
      </w:r>
      <w:r>
        <w:rPr>
          <w:rFonts w:eastAsia="DejaVuSans"/>
          <w:b/>
          <w:bCs/>
          <w:kern w:val="2"/>
          <w:sz w:val="24"/>
          <w:szCs w:val="24"/>
          <w:shd w:fill="FFFFFF" w:val="clear"/>
          <w:lang w:eastAsia="zxx"/>
        </w:rPr>
        <w:t>ассмотрения обращений граждан 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4"/>
          <w:szCs w:val="24"/>
          <w:lang w:eastAsia="zxx"/>
        </w:rPr>
        <w:t>В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lang w:eastAsia="zxx"/>
        </w:rPr>
        <w:t>целях</w:t>
      </w:r>
      <w:r>
        <w:rPr>
          <w:kern w:val="2"/>
          <w:sz w:val="24"/>
          <w:szCs w:val="24"/>
          <w:lang w:eastAsia="zxx"/>
        </w:rPr>
        <w:t xml:space="preserve"> реализации </w:t>
      </w:r>
      <w:r>
        <w:rPr>
          <w:rFonts w:eastAsia="DejaVuSans"/>
          <w:kern w:val="2"/>
          <w:sz w:val="24"/>
          <w:szCs w:val="24"/>
          <w:lang w:eastAsia="zxx"/>
        </w:rPr>
        <w:t>Федерального закона от 2 мая 2006 года № 59-ФЗ  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</w:t>
      </w:r>
      <w:r>
        <w:rPr>
          <w:kern w:val="2"/>
          <w:sz w:val="24"/>
          <w:szCs w:val="24"/>
          <w:lang w:eastAsia="zxx"/>
        </w:rPr>
        <w:t xml:space="preserve">  администрация Братковского сельского поселения Кореновского района,            </w:t>
      </w:r>
      <w:r>
        <w:rPr>
          <w:rFonts w:eastAsia="DejaVuSans"/>
          <w:kern w:val="2"/>
          <w:sz w:val="24"/>
          <w:szCs w:val="24"/>
          <w:lang w:eastAsia="zxx"/>
        </w:rPr>
        <w:t>п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lang w:eastAsia="zxx"/>
        </w:rPr>
        <w:t>о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lang w:eastAsia="zxx"/>
        </w:rPr>
        <w:t>с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lang w:eastAsia="zxx"/>
        </w:rPr>
        <w:t>т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lang w:eastAsia="zxx"/>
        </w:rPr>
        <w:t>а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lang w:eastAsia="zxx"/>
        </w:rPr>
        <w:t>н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lang w:eastAsia="zxx"/>
        </w:rPr>
        <w:t>о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lang w:eastAsia="zxx"/>
        </w:rPr>
        <w:t>в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lang w:eastAsia="zxx"/>
        </w:rPr>
        <w:t>л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lang w:eastAsia="zxx"/>
        </w:rPr>
        <w:t>я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4"/>
          <w:szCs w:val="24"/>
          <w:lang w:eastAsia="zxx"/>
        </w:rPr>
        <w:t>1.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lang w:eastAsia="zxx"/>
        </w:rPr>
        <w:t>Утвердить</w:t>
      </w:r>
      <w:r>
        <w:rPr>
          <w:kern w:val="2"/>
          <w:sz w:val="24"/>
          <w:szCs w:val="24"/>
          <w:lang w:eastAsia="zxx"/>
        </w:rPr>
        <w:t xml:space="preserve"> Порядок р</w:t>
      </w:r>
      <w:r>
        <w:rPr>
          <w:kern w:val="2"/>
          <w:sz w:val="24"/>
          <w:szCs w:val="24"/>
          <w:shd w:fill="FFFFFF" w:val="clear"/>
          <w:lang w:eastAsia="zxx"/>
        </w:rPr>
        <w:t xml:space="preserve">ассмотрения обращений граждан в администрации Братковского сельского поселения Кореновского района </w:t>
      </w:r>
      <w:r>
        <w:rPr>
          <w:rFonts w:eastAsia="DejaVuSans"/>
          <w:kern w:val="2"/>
          <w:sz w:val="24"/>
          <w:szCs w:val="24"/>
          <w:lang w:eastAsia="zxx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 xml:space="preserve">2. </w:t>
      </w:r>
      <w:r>
        <w:rPr>
          <w:kern w:val="2"/>
          <w:sz w:val="24"/>
          <w:szCs w:val="24"/>
          <w:lang w:eastAsia="zxx"/>
        </w:rPr>
        <w:t>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zxx"/>
        </w:rPr>
        <w:t>от 24 сентября 2014 года № 59</w:t>
      </w:r>
      <w:r>
        <w:rPr>
          <w:b/>
          <w:bCs/>
          <w:kern w:val="2"/>
          <w:sz w:val="24"/>
          <w:szCs w:val="24"/>
          <w:shd w:fill="FFFFFF" w:val="clear"/>
          <w:lang w:eastAsia="zxx"/>
        </w:rPr>
        <w:t>«</w:t>
      </w:r>
      <w:r>
        <w:rPr>
          <w:kern w:val="2"/>
          <w:sz w:val="24"/>
          <w:szCs w:val="24"/>
          <w:shd w:fill="FFFFFF" w:val="clear"/>
          <w:lang w:eastAsia="zxx"/>
        </w:rPr>
        <w:t>Об утверждении Порядка рассмотрения обращений граждан в администрации Братковского сельского поселения Кореновского района»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lang w:eastAsia="zxx"/>
        </w:rPr>
        <w:t>от 23 апреля 2015 года № 34 «О внесении изменений в постановление администрации Братковского сельского поселения Кореновского района от 24 сентября  2014 года № 59 «Об утверждении Порядка рассмотрения обращений граждан в администрации Братковского сельского поселения Кореновского района»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lang w:eastAsia="zxx"/>
        </w:rPr>
        <w:t>от 21 марта 2016 года № 40 «О внесении изменений в постановление администрации Братковского сельского поселения Кореновского района от 24 сентября 2014 года № 59 «Об утверждении Порядка рассмотрения обращений граждан в администрации Братковского сельского поселения Кореновского района» (с изменениями от 23 апреля 2015 года № 34)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zxx"/>
        </w:rPr>
        <w:t>3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xx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Кореновского района                                                                       А.В. Демч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4"/>
          <w:szCs w:val="24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от 28 марта  2018 года   № 29</w:t>
      </w:r>
    </w:p>
    <w:p>
      <w:pPr>
        <w:pStyle w:val="Normal"/>
        <w:ind w:left="4820" w:hanging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b/>
          <w:kern w:val="2"/>
          <w:sz w:val="24"/>
          <w:szCs w:val="24"/>
          <w:shd w:fill="FFFFFF" w:val="clear"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  <w:t>рассмотрения обращений граждан в администраци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  <w:t>Братковского сельского поселения Кореновского 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b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851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851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1.1. Порядок  рассмотрения обращений граждан в администрации Братковского сельского поселения Кореновского района (далее — Порядок)  разработан в целях повышения уровня внесудебной защиты конституционных 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Братковского сельского поселения Кореновского района с территориальными органами федеральных органов исполнительной власти по Краснодарскому краю,    органами исполнительной власти Краснодарского края и  органами местного самоуправления в Братковском сельском поселении Кореновского района при организации рассмотрения обращений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1.2. Порядок рассмотрения обращений граждан распространяется на правоотношения, связанные с рассмотрением обращений объединений граждан, в том числе юридических лиц, а также граждан </w:t>
      </w:r>
      <w:r>
        <w:rPr>
          <w:rFonts w:eastAsia="Arial"/>
          <w:color w:val="000000"/>
          <w:kern w:val="2"/>
          <w:sz w:val="24"/>
          <w:szCs w:val="24"/>
          <w:shd w:fill="FFFFFF" w:val="clear"/>
          <w:lang w:eastAsia="ar-SA"/>
        </w:rPr>
        <w:t>Российской Федерации, иностранных граждан и лиц без гражданства,  (далее — заявител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1.3. Перечень нормативных правовых актов, регулирующих рассмотрение обращений граждан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lang w:eastAsia="zxx" w:bidi="zxx"/>
        </w:rPr>
        <w:t xml:space="preserve">Конституция </w:t>
      </w:r>
      <w:r>
        <w:rPr>
          <w:rFonts w:eastAsia="Arial"/>
          <w:color w:val="000000"/>
          <w:kern w:val="2"/>
          <w:sz w:val="24"/>
          <w:szCs w:val="24"/>
          <w:lang w:eastAsia="ar-SA"/>
        </w:rPr>
        <w:t>Р</w:t>
      </w:r>
      <w:r>
        <w:rPr>
          <w:rFonts w:eastAsia="Arial"/>
          <w:kern w:val="2"/>
          <w:sz w:val="24"/>
          <w:szCs w:val="24"/>
          <w:lang w:eastAsia="ar-SA"/>
        </w:rPr>
        <w:t>оссийской Федерации (Российская газета №7, 2009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Федеральным законом от 27 июля 2006 года 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80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Arial"/>
          <w:kern w:val="2"/>
          <w:sz w:val="24"/>
          <w:szCs w:val="24"/>
          <w:lang w:eastAsia="ar-SA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 57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Уставом  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602" w:leader="none"/>
          <w:tab w:val="left" w:pos="8339" w:leader="none"/>
        </w:tabs>
        <w:ind w:firstLine="709"/>
        <w:jc w:val="both"/>
        <w:rPr/>
      </w:pPr>
      <w:r>
        <w:rPr>
          <w:sz w:val="24"/>
          <w:szCs w:val="24"/>
        </w:rPr>
        <w:t>постановлением  администрации Братковского сельского поселения от 03 сентября 2007 года № 50 «О Положении об общем отделе администрации Братковского сельского поселения Кореновского района»;</w:t>
      </w:r>
    </w:p>
    <w:p>
      <w:pPr>
        <w:pStyle w:val="Normal"/>
        <w:ind w:left="15" w:firstLine="709"/>
        <w:jc w:val="both"/>
        <w:rPr/>
      </w:pPr>
      <w:r>
        <w:rPr>
          <w:sz w:val="24"/>
          <w:szCs w:val="24"/>
        </w:rPr>
        <w:t>постановление администрации Братковского сельского  поселения от 03 февраля 2015 года № 3 «Об утверждении Инструкции по делопроизводству в администрации Братковского сельского поселения Кореновского района ее отраслевых (функциональных) органах» (с изменениями от 23.12.2016 №164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1.4. </w:t>
      </w:r>
      <w:r>
        <w:rPr>
          <w:rFonts w:eastAsia="Arial"/>
          <w:kern w:val="2"/>
          <w:sz w:val="24"/>
          <w:szCs w:val="24"/>
          <w:lang w:eastAsia="ar-SA"/>
        </w:rPr>
        <w:t>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1.5. В администрации Братковского сельского поселения Кореновского района  обращения граждан  рассматриваются в пределах компетен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ar-SA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4"/>
          <w:szCs w:val="24"/>
          <w:shd w:fill="FFFFFF" w:val="clear"/>
          <w:lang w:eastAsia="ar-SA"/>
        </w:rPr>
        <w:t xml:space="preserve">                  </w:t>
      </w:r>
      <w:r>
        <w:rPr>
          <w:rFonts w:eastAsia="Arial"/>
          <w:b/>
          <w:kern w:val="2"/>
          <w:sz w:val="24"/>
          <w:szCs w:val="24"/>
          <w:shd w:fill="FFFFFF" w:val="clear"/>
          <w:lang w:eastAsia="ar-SA"/>
        </w:rPr>
        <w:t xml:space="preserve">2. Требования </w:t>
      </w:r>
      <w:r>
        <w:rPr>
          <w:rFonts w:eastAsia="Arial"/>
          <w:b/>
          <w:kern w:val="2"/>
          <w:sz w:val="24"/>
          <w:szCs w:val="24"/>
          <w:lang w:eastAsia="ar-SA"/>
        </w:rPr>
        <w:t>к порядку рассмотрения обращений граждан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b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2.1. </w:t>
      </w:r>
      <w:r>
        <w:rPr>
          <w:kern w:val="2"/>
          <w:sz w:val="24"/>
          <w:szCs w:val="24"/>
          <w:lang w:eastAsia="ar-SA"/>
        </w:rPr>
        <w:t>Информирование о порядке рассмотрения обращений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2.1.1. </w:t>
      </w:r>
      <w:r>
        <w:rPr>
          <w:rFonts w:eastAsia="Arial"/>
          <w:kern w:val="2"/>
          <w:sz w:val="24"/>
          <w:szCs w:val="24"/>
          <w:lang w:eastAsia="ar-SA"/>
        </w:rPr>
        <w:t>Местонахождение администрации Братковского сельского поселения Кореновского района (далее - администрация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почтовый адрес: 353164, Российская Федерация, Краснодарский край,      Кореновский район, село Братковское, ул. Центральная, д. 8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Режим работы:</w:t>
      </w:r>
    </w:p>
    <w:tbl>
      <w:tblPr>
        <w:tblW w:w="96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понедель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втор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сред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четверг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пятниц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8.00 — 16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суббота-воскресенье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выходн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Организацию Порядка рассмотрения обращения  граждан и контроль за его соблюдением осуществляет непосредственно общий отдел администрации Братковского сельского поселения Кореновского района (далее — общий отдел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почтовый адрес: 353164, Российская Федерация, Краснодарский край,      Кореновский район, село Братковское, ул. Центральная, д. 82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телефон начальника общего отдела администрации Братковского сельского поселения Кореновского района: 8 (86142)9269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Специалист общего отдела, ответственный за работу с обращениями граждан осуществляют прием граждан ежедневно с 8.00 до 17.00 (перерыв с 12.00-13.00), кроме выходных и праздничных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Справочный телефон специалиста общего отдела администрации Братковского сельского поселения Кореновского района – 8(86142) 9269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Телефон «прямой линии» администрации Братковского сельского поселения Коеновского района – 8(86142)92694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Телефон/факс для приема письменных обращений граждан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8(86142)92694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Адрес электронной почты администрации Братковского сельского поселения  Кореновского района: </w:t>
      </w:r>
      <w:hyperlink r:id="rId3">
        <w:r>
          <w:rPr>
            <w:rStyle w:val="InternetLink"/>
            <w:rFonts w:eastAsia="Arial"/>
            <w:kern w:val="2"/>
            <w:sz w:val="24"/>
            <w:szCs w:val="24"/>
            <w:shd w:fill="FFFFFF" w:val="clear"/>
            <w:lang w:val="en-US" w:eastAsia="ar-SA"/>
          </w:rPr>
          <w:t>bratkovsk</w:t>
        </w:r>
        <w:r>
          <w:rPr>
            <w:rStyle w:val="InternetLink"/>
            <w:rFonts w:eastAsia="Arial"/>
            <w:kern w:val="2"/>
            <w:sz w:val="24"/>
            <w:szCs w:val="24"/>
            <w:shd w:fill="FFFFFF" w:val="clear"/>
            <w:lang w:eastAsia="ar-SA"/>
          </w:rPr>
          <w:t>@</w:t>
        </w:r>
        <w:r>
          <w:rPr>
            <w:rStyle w:val="InternetLink"/>
            <w:rFonts w:eastAsia="Arial"/>
            <w:kern w:val="2"/>
            <w:sz w:val="24"/>
            <w:szCs w:val="24"/>
            <w:shd w:fill="FFFFFF" w:val="clear"/>
            <w:lang w:val="en-US" w:eastAsia="ar-SA"/>
          </w:rPr>
          <w:t>bk</w:t>
        </w:r>
        <w:r>
          <w:rPr>
            <w:rStyle w:val="InternetLink"/>
            <w:rFonts w:eastAsia="Arial"/>
            <w:kern w:val="2"/>
            <w:sz w:val="24"/>
            <w:szCs w:val="24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kern w:val="2"/>
            <w:sz w:val="24"/>
            <w:szCs w:val="24"/>
            <w:shd w:fill="FFFFFF" w:val="clear"/>
            <w:lang w:val="en-US" w:eastAsia="ar-SA"/>
          </w:rPr>
          <w:t>ru</w:t>
        </w:r>
      </w:hyperlink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Официальный  сайт администрации Братковского сельского поселения Кореновского района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eastAsia="Arial"/>
            <w:kern w:val="2"/>
            <w:sz w:val="24"/>
            <w:szCs w:val="24"/>
            <w:shd w:fill="FFFFFF" w:val="clear"/>
            <w:lang w:val="en-US" w:eastAsia="ar-SA"/>
          </w:rPr>
          <w:t>www</w:t>
        </w:r>
        <w:r>
          <w:rPr>
            <w:rStyle w:val="InternetLink"/>
            <w:rFonts w:eastAsia="Arial"/>
            <w:kern w:val="2"/>
            <w:sz w:val="24"/>
            <w:szCs w:val="24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kern w:val="2"/>
            <w:sz w:val="24"/>
            <w:szCs w:val="24"/>
            <w:shd w:fill="FFFFFF" w:val="clear"/>
            <w:lang w:val="en-US" w:eastAsia="ar-SA"/>
          </w:rPr>
          <w:t>bratkovskoe</w:t>
        </w:r>
        <w:r>
          <w:rPr>
            <w:rStyle w:val="InternetLink"/>
            <w:rFonts w:eastAsia="Arial"/>
            <w:kern w:val="2"/>
            <w:sz w:val="24"/>
            <w:szCs w:val="24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kern w:val="2"/>
            <w:sz w:val="24"/>
            <w:szCs w:val="24"/>
            <w:shd w:fill="FFFFFF" w:val="clear"/>
            <w:lang w:val="en-US" w:eastAsia="ar-SA"/>
          </w:rPr>
          <w:t>ru</w:t>
        </w:r>
      </w:hyperlink>
      <w:r>
        <w:rPr>
          <w:rFonts w:eastAsia="Arial"/>
          <w:kern w:val="2"/>
          <w:sz w:val="24"/>
          <w:szCs w:val="24"/>
          <w:shd w:fill="FFFFFF" w:val="clear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2.1.2.  Информирование заяв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Информирование граждан  осуществляется в устной, письменной форме (в том числе в форме электронного документа). Специалисты общего отдела, ответственные за организацию работы с обращениями граждан осуществляют информирование заявителей: о местонахождении и графике работы администрации Братковского сельского поселения Кореновского района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2.1.3. Информирование заявителей в администрации осуществляется пр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непосредственном обращении заявителя лично по телефону, письменно почтой, электронной почтой, факсимильной связью в администрацию Братковского сельского поселения Коре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размещении информационных материалов в сети Интернет на  официальном сайте администрации Братковского сельского поселения Кореновского района и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приложение № 1), графиков личного приема граждан (приложение № 2) на официальном сайте администрации Братковского сельского поселения Кореновского района в сети Интернет, на информационном стенде в холле администрации Братковского сельского поселения  Кореновского района, в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4"/>
          <w:szCs w:val="24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На информационных стендах в специально установленных местах для обнародования муниципальных правовых актов, расположенных в здании администрации, Братковском сельском доме культур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Консультирование заявителей осуществляется как в устной так и в письм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Sans"/>
          <w:kern w:val="2"/>
          <w:sz w:val="24"/>
          <w:szCs w:val="24"/>
          <w:lang w:eastAsia="zxx"/>
        </w:rPr>
      </w:pPr>
      <w:r>
        <w:rPr>
          <w:rFonts w:eastAsia="DejaVuSans"/>
          <w:kern w:val="2"/>
          <w:sz w:val="24"/>
          <w:szCs w:val="24"/>
          <w:lang w:eastAsia="zxx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На входе в приемную администрации, в доступном для обозрения месте, размещается вывеска, содержащая информацию о режиме работы прием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2.1.5. Требования к оформлению информационных стен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Sans"/>
          <w:kern w:val="2"/>
          <w:sz w:val="24"/>
          <w:szCs w:val="24"/>
          <w:lang w:eastAsia="zxx"/>
        </w:rPr>
      </w:pPr>
      <w:r>
        <w:rPr>
          <w:rFonts w:eastAsia="DejaVuSans"/>
          <w:kern w:val="2"/>
          <w:sz w:val="24"/>
          <w:szCs w:val="24"/>
          <w:lang w:eastAsia="zxx"/>
        </w:rPr>
        <w:t>На информационном стенде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почтовый адрес, адрес электронной почты, график приема граждан должностными лиц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бщие требования к оформлению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Гражданин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В случае необходимости в подтверждение своих доводов заявитель прилагает к обращению документы и материалы либо из коп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Сроки рассмотрения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2.4.1.</w:t>
        <w:tab/>
        <w:t>Обращения, поступившие в администрацию или должностному лицу в соответствии с их компетенцией, рассматриваются в течение 30 дней со дня регистрации письменного обращения. Указанный срок исчисляется от даты регистрации обращения в общем отделе администрации Братковского сельского поселения Кореновского района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2.4.2. Обращения депутатов,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2.4.3. </w:t>
      </w: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В исключительных случаях, а также в случае направления запроса в государственные органы, органы местного самоуправления глава Братковского сельского поселения Кореновского района, давший поручение по рассмотрению обращения, вправе продлить срок его рассмотрения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Братковского сельского поселения Кореновского района, не менее чем за два-три дня до истечения срока испол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В случае принятия главой Братковского сельского поселения решения о продлении срока рассмотрения заявителю направляется уведом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2.4.5. 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 xml:space="preserve">Контроль за соблюдением сроков рассмотрения обращений граждан в </w:t>
      </w: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администрации осуществляется специалистом  общего отдела, ответственным за работу с обращениями граждан.</w:t>
      </w:r>
      <w:r>
        <w:rPr>
          <w:rFonts w:eastAsia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firstLine="851"/>
        <w:jc w:val="center"/>
        <w:rPr/>
      </w:pPr>
      <w:r>
        <w:rPr>
          <w:rFonts w:eastAsia="DejaVuSans"/>
          <w:b/>
          <w:kern w:val="2"/>
          <w:sz w:val="24"/>
          <w:szCs w:val="24"/>
          <w:lang w:val="zxx" w:eastAsia="zxx" w:bidi="zxx"/>
        </w:rPr>
        <w:t>Последовательность, сроки и требования к организации рассмотрения обращений,  в том числе особенности процедур в электронной форм</w:t>
      </w:r>
      <w:r>
        <w:rPr>
          <w:rFonts w:eastAsia="DejaVuSans"/>
          <w:b/>
          <w:kern w:val="2"/>
          <w:sz w:val="24"/>
          <w:szCs w:val="24"/>
          <w:lang w:eastAsia="zxx" w:bidi="zxx"/>
        </w:rPr>
        <w:t>е</w:t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rFonts w:eastAsia="DejaVuSans"/>
          <w:b/>
          <w:b/>
          <w:kern w:val="2"/>
          <w:sz w:val="24"/>
          <w:szCs w:val="24"/>
          <w:lang w:eastAsia="zxx" w:bidi="zxx"/>
        </w:rPr>
      </w:pPr>
      <w:r>
        <w:rPr>
          <w:rFonts w:eastAsia="DejaVuSans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1080" w:hanging="371"/>
        <w:jc w:val="both"/>
        <w:rPr>
          <w:rFonts w:eastAsia="DejaVuSans"/>
          <w:kern w:val="2"/>
          <w:sz w:val="24"/>
          <w:szCs w:val="24"/>
          <w:lang w:eastAsia="zxx"/>
        </w:rPr>
      </w:pPr>
      <w:r>
        <w:rPr>
          <w:rFonts w:eastAsia="DejaVuSans"/>
          <w:kern w:val="2"/>
          <w:sz w:val="24"/>
          <w:szCs w:val="24"/>
          <w:lang w:eastAsia="zxx"/>
        </w:rPr>
        <w:t>Прием и первичная обработка обращений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DejaVuSans"/>
          <w:kern w:val="2"/>
          <w:sz w:val="24"/>
          <w:szCs w:val="24"/>
          <w:lang w:eastAsia="zxx"/>
        </w:rPr>
        <w:t>3.1.1.</w:t>
      </w:r>
      <w:r>
        <w:rPr>
          <w:sz w:val="24"/>
          <w:szCs w:val="24"/>
        </w:rPr>
        <w:t xml:space="preserve"> </w:t>
      </w:r>
      <w:r>
        <w:rPr>
          <w:rFonts w:eastAsia="Arial"/>
          <w:kern w:val="2"/>
          <w:sz w:val="24"/>
          <w:szCs w:val="24"/>
          <w:lang w:eastAsia="ar-SA"/>
        </w:rPr>
        <w:t>Основание для начала организации рассмотрения обращений граждан  - поступление в администрацию  в письменной форме или в форме электронного документа  предложение, заявление или жалоба, а также устное обращение граждани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 xml:space="preserve">3.1.2. В случае направления обращения в электронной форме на адрес электронной почты </w:t>
      </w: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администрации: </w:t>
      </w:r>
      <w:r>
        <w:rPr>
          <w:rFonts w:eastAsia="Arial"/>
          <w:kern w:val="2"/>
          <w:sz w:val="24"/>
          <w:szCs w:val="24"/>
          <w:shd w:fill="FFFFFF" w:val="clear"/>
          <w:lang w:val="en-US" w:eastAsia="ar-SA"/>
        </w:rPr>
        <w:t>brat</w:t>
      </w: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kovsk@</w:t>
      </w:r>
      <w:r>
        <w:rPr>
          <w:rFonts w:eastAsia="Arial"/>
          <w:kern w:val="2"/>
          <w:sz w:val="24"/>
          <w:szCs w:val="24"/>
          <w:shd w:fill="FFFFFF" w:val="clear"/>
          <w:lang w:val="en-US" w:eastAsia="ar-SA"/>
        </w:rPr>
        <w:t>bk</w:t>
      </w: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.ru на официальный сайт администрации: www.dyadkovskaya.ru обращение заполняется в специальной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3.1.3. Обращения на имя главы Братковского сельского поселения Кореновского района, его заместителей, поступающие в администрацию по почте, телеграфу, каналам электронной и факсимильной связи передаются  специалисту  общего отдела в день поступления. В администрации 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 незамедлительно сообщает о нем начальнику  общего отдела. Начальник общего отдела - дежурному полиции в ОМВД России по Кореновскому район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 xml:space="preserve">3.1.4.  </w:t>
      </w: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После вскрытия, конверт проверяется на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4, 5). Также составляется акт  на письмо (приложение № 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не регистрируются, регистрируются в общем отделе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3.1.9. Обработка обращений граждан, поступивших по каналам факсимильной  электронной связи, осуществляется аналогично письменным обращен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 xml:space="preserve">3.1.10. Письменные обращения на имя главы  Братковского сельского поселения Кореновского района (далее - глава), доставленные в администрацию автором или лицом, представляющим его интересы, принимаются специалистом общего отдела, ответственным   за работу с обращениями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,  контактного  телефона для спра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2. Регистрация обраще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2.1. Все поступающие в администрацию  обращения граждан подлежат обязательной регистрации в течении трех дней с момента поступления. Обращения регистрируются в журнале учета рассмотрения предложений, заявлений и  жалоб граждан установленной фор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Информация о персональных данных авторов 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2.3.Регистрация обращений осуществляет в пределах календарного года.</w:t>
      </w:r>
      <w:r>
        <w:rPr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2.4. Учет обращений производится по фамилии 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2.5. При регистрации коллективных обращений (обращений, подписанных двумя или более авторами) в журнал  регистрации предложений, заявлений и  жалоб граждан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журнале  регистрации предложений, заявлений и  жалоб граждан 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ОО «Родник-98», коллектив МОУ СОШ № 39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2.6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2.7. Если  заявитель не указал своей фамилии, то в журнал  регистрации предложений, заявлений и  жалоб граждан   вносится запись «без подпис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2.8. Зарегистрированные письма заявителям не возвращаются (за 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3. Направление обращений на рассмотрени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3.1. Основание для начала процедуры - регистрация письменного обращения в журнале регистрации предложений, заявлений и жалоб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3.2. Специалист общего отдела, ответственный за работу с обращениями граждан, рассматривающий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 для принятия решения о ходе рассмотрения. Затем обращение направляется на исполнение в  отраслевые (функциональные) органы с письмом «Поручение» за подписью главы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3.4. Письменное обращение, содержащее вопросы, решение которых не входит в компетенцию администрации Братковского сельского поселения Кореновского района, в течение семи дней со дня регистрации направляется на рассмотр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, направивших обращение, о переадресации обращений. 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за                                                               исключением случая, указанного в части 4 статьи 11 Федерального Закона от     2 мая 2006 года № 59-ФЗ «О порядке рассмотрения обращений граждан Российской Федерации». Уведомление о переадресации обращений подписывается главой Братковского сельского поселения Кореновского района.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3.3.7. Если в поручении по рассмотрению обращения указано несколько исполнителей, то оригинал обращения направляется первому исполнител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Исполнитель, у которого находится оригинал обращения, возвращает его  специалисту общего отдела, ответственному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3.8. В случае если обращение направлено не по принадлежности, исполнитель в трехдневный срок возвращает его специалисту общего отдела, ответственному за работу с обращениями 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Не допускается передача обращения от одного исполнителя к другому, минуя специалиста  общего отдела, ответственного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3.9. В отраслевых (функциональных) органах администрации  непосредственные исполнители определяются руководител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3.10. Запрещается направлять жалобу на рассмотрение в отраслевой (функциональный) орган администрации, орган местного самоуправления  Братковского сельского поселения Кореновского района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 или должностного лица, в компетенцию которых входит решение поставленных в обращении вопросов, жалоба возвращается  заявителю 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3.11.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3.12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3.13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4. Рассмотрение обраще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муниципального образования Кореновский район).</w:t>
      </w: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 Соисполнители не позднее 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(при необходимости — и администрации муниципального образования Кореновский район) направляет каждый исполнитель в части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4.3. Должностное лицо при рассмотрении обращ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4.5. Письма с просьбами о личном приеме главой  Братковского сельского поселения Кореновского района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Братковского сельского поселения Кореновского района, а заявление оформляется «в дело» как исполненн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4.6. Обращение, содержащее в адресной части обращения пометку «лично», рассматривается на общих основаниях в соответствии с 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Братковского сельского поселения Кореновского района на основании служебной записки исполнителя (приложение № 7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 за подписью главы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4.9. В случае поступления обращения, содержащего вопрос, ответ на который размещен в соответствии с частью 4 статьи 10 Федерального Закона от     2 мая 2006 года № 59-ФЗ «О порядке рассмотрения обращений граждан Российской Федерации» на официальном сайте Братковского сельского поселения Коренов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4.10.  Обращение, в котором обжалуется судебное решение, в течение  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 Ответы на обращ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Решение о возврате на дополнительное рассмотрение принимается главой Братковского сельского поселения Кореновского района по предложению специалиста  общего отдела, ответственного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8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9. Ответы заявителям подписываются главой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10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13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14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15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autoSpaceDE w:val="false"/>
        <w:ind w:left="0"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В случае отсутствия главы Братковского сельского поселения Кореновского района, давшего поручение по рассмотрению обращения, материалами рассмотрения списываются «в дело» исполняющим обязанности главы Братковского сельского поселения 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17. Ответ на обращение направляется в форме электронного документа по адресу электронной почты, указанному в обращении, поступившем в администрацию Братковского сельского поселения Кореновского района или должностному лицу администрации Братковского сельского поселения Кореновского района в форме электронного документа, и в письменной форме по почтовому адресу, указанному в обращении, поступившем в администрацию Братковского сельского поселения Кореновского района или должностному лицу</w:t>
      </w:r>
      <w:r>
        <w:rPr>
          <w:sz w:val="24"/>
          <w:szCs w:val="24"/>
        </w:rPr>
        <w:t xml:space="preserve"> </w:t>
      </w: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администрации Братковского сельского поселения Кореновского района в письменной форме. Кроме того, на поступившее в администрацию Братковского сельского поселения Кореновского района или должностному лицу администрации Братковского сельского поселения Кореновского района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    2 мая 2006 года № 59-ФЗ «О порядке рассмотрения обращений граждан Российской Федерации» на официальном сайте Братковского сельского поселения Кореновского района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Информация по контрольному обращению, поступившему с сопроводительными документами из администрации Краснодарского края, направляется  в соответствующие органы курьером или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18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5.19. Регистрация и отправка ответа заявителю осуществляется специалистом общего  отдела, ответственным за работу с обращениями граждан.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ind w:left="0"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Срок регистрации и отправка ответа не должен превышать одного дня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6. Организация рассмотрения обращений, поступивших по телефону  «прямой линии»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6.1. Основание для начала процедуры — поступление звонка на телефон  «прямой линии»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6.2. Устные обращения, поступающие на телефон «прямой линии» администрации Братковского сельского поселения Кореновского района, принимаются   начальником общего отдела администрации Братковского сельского поселения Кореновского района, согласно утвержденного граф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6.3. Организация учета и обеспечение своевременного рассмотрения обращений граждан, поступивших по телефону «прямой линии» администрации Братковского сельского поселения Кореновского района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6.4. Телефонные звонки граждан по телефону «прямой линии» принимаются каждую среду  с 14 ч. 00 мин. до 15 ч. 00 мин. по телефону          66208 и регистрируются в день поступления в журнале учета телефонных обращений граждан по «прямой ли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3.6.5. </w:t>
      </w:r>
      <w:r>
        <w:rPr>
          <w:rFonts w:eastAsia="Arial"/>
          <w:color w:val="000000"/>
          <w:kern w:val="2"/>
          <w:sz w:val="24"/>
          <w:szCs w:val="24"/>
          <w:shd w:fill="FFFFFF" w:val="clear"/>
          <w:lang w:eastAsia="ar-SA"/>
        </w:rPr>
        <w:t>Информация о персональных данных авторов обращений, поступивших на  телефон «прямой линии» администрации Братковского сельского поселения Кореновского района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6.6. При обращении на телефон «прямой линии» администрации Братковского сельского поселения Кореновского района, заявитель должен сообщить: 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6.7. Специалист общего отдела, ответственный за работу с обращениями граждан, в день регистрации обращений оформляет учетную карточку и готовит  проект поручения за подписью главы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6.8. В случае если изложенные в обращении обстоятельства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3.6.9. Если решение вопросов, поставленных в обращении, требует проверки и принятия мер, то  на обращение оформляется учетная карточк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6.10. После подписания учетной карточки главой Братковского сельского поселения Кореновского района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6.11. Если поручение по рассмотрению устного обращения оформлено не по принадлежности, исполнитель возвращает его в день поступления в общий отдел с мотивированной служебной запиской на имя главы Братковского сельского поселения Кореновского района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Не допускается передача обращения от одного исполнителя к другому, минуя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6.12. Направление устного обращения, поступившего по телефону «прямой линии» администрации Братковского сельского поселения Кореновского района, на рассмотрение, а также порядок рассмотрения, контроля за соблюдением сроков рассмотрения, подготовки ответов и архивного хранения осуществляется в соответствии с подпунктами 3.3-3.5, 3.8 настоящего 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6.13. Результат процедуры —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 Организация личного приема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1. Основание для начала административной процедуры - обращение гражданина в приемную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2. Запись на прием к главе Братковского сельского поселения Кореновского района,  организация личного приема ведется специалистом  общего отдела администрации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3. Учет граждан, обратившихся в приемную администрации, ведется в журнале учета работы по приему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4. Специалист  общего отдела администрации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 заявителя  на прием в соответствующий отраслевой (функциональный) орган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При необходимости для рассмотрения поставленных заявителем вопросов в  приемную администрации может быть приглашен специалист соответствующего отраслевого (функционального) органа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5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6. При приеме гражданин предъявляет документ, удостоверяющий его лич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7. Фамилия, имя, отчество  заявителя, адрес и краткая аннотация вопроса вносятся в регистрационно-контрольную карточку личного приема  на каждого  заявителя в день приема (приложение   № 7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8. Заявителю может быть отказано в приеме в случае, если он находится в состоянии алкогольного или наркотического опьянения, а также при 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9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Порядком как с письменным обращение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3.7.10. Личный прием граждан осуществляется главой Братковского сельского поселения Кореновского района, согласно графика приема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11. График приема граждан ежегодно утверждается главой Братковского сельского поселения Кореновского района    и размещается  в  приемной администрации, в местах для официального обнародования муниципальных правовых актов на территории Братковского сельского поселения Кореновского района, официальном сайте 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12. Содержание устного обращения заносится в карточку личного приема гражданина. В случае 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13. Повторный прием  должностными лицами осуществляется не ранее получения гражданином ответа на предыдущее обращение (или если истек установленный срок обращения). Необходимость в  повторном приеме определяется специалистом общего отдела, ответственным за работу с обращениями граждан, в обязанности  которого входит организация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14. При необходимости для рассмотрения поставленных  заявителем вопросов при проведении личного приема граждан должностными лицами администрации  специалистом общего отдела, ответственного за работу с обращением граждан,  могут быть приглашены руководители и (или) специалисты отраслевых (функциональных) органов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3.7.15. Личный прием граждан проводится в служебных кабинетах должностных лиц администрации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3.7.16. По окончании приема должностное лицо доводит до сведения 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 Заявитель, при согласии с разъяснениями, полученными  в  ходе  личного приема и результатами рассмотрения обращения, письменно оформляет согласие и ставит свою подпись в регистрационно-контрольной карточке личного прием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17. В ходе личного приема 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19. Регистрационно-контрольная карточка личного приема граждан (при необходимости с приложениями к ней) специалистом  общего отдела, ответственного за работу с обращениями граждан, 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20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7.21. В случае грубого, агрессивного поведения  заявителя прием может быть прекращен. Информация о неадекватном поведении заявителя отражается в карточке личного прием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Обращения, поступившие при  проведении руководством администрации  «прямых линий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Результатом приема является разъяснение по существу вопроса, с которым обратился гражданин, либо принятие должностным лицом, осуществляющим прием, решения по поставленному вопросу и подготовка письменного ответа  заявителю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8. Хранение материалов рассмотрения</w:t>
      </w:r>
      <w:r>
        <w:rPr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обращений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3.8.1. Обращения, поступившие в администрацию, и материалы по их рассмотрению хранятся у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8.2. На хранение материалы рассмотрения обращений передаются после списания «в дело» главой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поручение по рассмотрению обра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письменное обращение, приложения к нему (если они имеются), а также акт (если составлялся) в соответствии с пунктом 3.1.4 настоящего Порядка; копия уведомления о направлении обращения для рассмотрения по компетенции (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материалы проверки по обращению (если она проводилась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Обращения граждан с предложениями творческого характера и содержащие сведения о серьезных недостатках и злоупотреблений, результаты их рассмотрения – срок хранения постоянны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ar-SA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autoSpaceDE w:val="false"/>
        <w:ind w:left="0" w:firstLine="851"/>
        <w:jc w:val="center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  <w:t>Анализ и обобщение вопросов обращений</w:t>
      </w:r>
    </w:p>
    <w:p>
      <w:pPr>
        <w:pStyle w:val="Normal"/>
        <w:suppressAutoHyphens w:val="true"/>
        <w:autoSpaceDE w:val="false"/>
        <w:ind w:left="851" w:hanging="0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4.1. Аналитическая работа в администрации ведется общим отделом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Специалист общего отдела, ответственный за работу с обращениями граждан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проводит еженедельный, ежемесячный и ежеквартальный анализ количества и тематики письменных и устных обращений, результативности их рассмотр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накапливает и систематизирует материалы по обращениям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изучает необходимые нормативные документы и другие материалы по анализируем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4.3. Информация об исполнении Порядка рассмотрения обращения граждан еженедельно докладывается начальником общего отдела на планерных совещаниях, проводимых главой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4.4. Общий отде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ежеквартально, до 5-го числа месяца, следующего за отчетным периодом,  готовит и направляет в муниципальное образование Кореновский район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4.5.Специалист общего отдела администрации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center"/>
        <w:rPr>
          <w:rFonts w:eastAsia="Arial"/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b/>
          <w:kern w:val="2"/>
          <w:sz w:val="24"/>
          <w:szCs w:val="24"/>
          <w:shd w:fill="FFFFFF" w:val="clear"/>
          <w:lang w:eastAsia="ar-SA"/>
        </w:rPr>
        <w:t>Порядок и формы контроля за рассмотрением обращений граждан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Arial"/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b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5.1.2. В администрации контроль за соблюдением порядка рассмотрения обращений граждан, поступающих на имя главы Братковского сельского поселения Кореновского района осуществляется  специалистом общего отдела, ответственным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2. Контроль за исполнением поручений по обращениям граждан включ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постановку поручений по исполнению обращений граждан на контрол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сбор и обработку информации о ходе рассмотрения обращ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снятие обращений с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5.2.1. Решение о постановке обращения на контроль в администрации  принимается главой Братковского сельского поселения Кореновского района по предложению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2.3. В обязательном порядке осуществляется 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2.4. Контроль за своевремен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lang w:eastAsia="ar-SA"/>
        </w:rPr>
        <w:t>5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Братковского сельского поселения Кореновского района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2.7. Контроль за своевременным рассмотрением обращений граждан в администрации Братковского сельского поселения Кореновского района осуществляется общим отдел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5.3.1. </w:t>
      </w:r>
      <w:r>
        <w:rPr>
          <w:rFonts w:eastAsia="Arial"/>
          <w:kern w:val="2"/>
          <w:sz w:val="24"/>
          <w:szCs w:val="24"/>
          <w:lang w:eastAsia="ar-SA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3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3.4. Периодичность контроля за полнотой и качеством рассмотрения обращений граждан с выходом (выездом) на место определяется планом работы  общего от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 xml:space="preserve">5.3.6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 либо в телефонной беседе с автором обра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 отраслевых (функциональных) органах администрации поселения, осуществляется их руководител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5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>5</w:t>
      </w:r>
      <w:r>
        <w:rPr>
          <w:rFonts w:eastAsia="Arial"/>
          <w:kern w:val="2"/>
          <w:sz w:val="24"/>
          <w:szCs w:val="24"/>
          <w:shd w:fill="FFFFFF" w:val="clear"/>
          <w:lang w:eastAsia="ar-SA"/>
        </w:rPr>
        <w:t>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5.3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По результатам рассмотрения документов и материалов граждане направляют в администрацию Братковского сельского поселения Корен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  <w:t>6.  Порядок обжалования действий по рассмотрению обращений граждан и решений, принятых по обращениям</w:t>
      </w:r>
    </w:p>
    <w:p>
      <w:pPr>
        <w:pStyle w:val="Normal"/>
        <w:suppressAutoHyphens w:val="true"/>
        <w:autoSpaceDE w:val="false"/>
        <w:ind w:firstLine="851"/>
        <w:jc w:val="center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 а также о нарушении Порядка рассмотрения обращений граждан, некорректном поведении или нарушении служебной этики главе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 а также в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Глава Братковского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реновского поселения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в администрации Братковского сельского поселения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ind w:left="45" w:hanging="0"/>
        <w:rPr>
          <w:rFonts w:eastAsia="DejaVuSans"/>
          <w:kern w:val="2"/>
          <w:sz w:val="24"/>
          <w:szCs w:val="24"/>
          <w:lang w:eastAsia="zxx"/>
        </w:rPr>
      </w:pPr>
      <w:r>
        <w:rPr>
          <w:rFonts w:eastAsia="DejaVuSan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Почтовый адрес, справочные телефоны, факс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адрес сайта в сети Интернет, адрес электронной почты, режим работы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Почтовый адрес администрации Братковского сельского поселения Кореновского района:  Центральная ул., 82, село Братковское, Кореновского района, Краснодарского края, 353164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 xml:space="preserve">Режим работы администрации Братковского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 xml:space="preserve">Понедельник – четверг: с 08.00 до 17.00.  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Пятница: с 08.00 до 16.00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Обеденный перерыв: с 12.00 до 13.00 ежедневно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Выходные дни: суббота, воскресенье.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Телефон приемной администрации Братковского сельского поселения Кореновского района:  8(86142) 92692.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Телефон/факс для приема письменных обращений граждан: 8(86142)      92692.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Справочный телефон специалиста общего отдела,  ответственного за организацию работы с обращениями граждан: 8(86142) 92692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 xml:space="preserve">Адрес электронной почты администрации Братковского сельского поселения Кореновского района: </w:t>
      </w:r>
      <w:r>
        <w:rPr>
          <w:rFonts w:eastAsia="DejaVuSans"/>
          <w:kern w:val="2"/>
          <w:sz w:val="24"/>
          <w:szCs w:val="24"/>
          <w:shd w:fill="FFFFFF" w:val="clear"/>
          <w:lang w:val="en-US" w:eastAsia="zxx"/>
        </w:rPr>
        <w:t>brat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kovsk@</w:t>
      </w:r>
      <w:r>
        <w:rPr>
          <w:rFonts w:eastAsia="DejaVuSans"/>
          <w:kern w:val="2"/>
          <w:sz w:val="24"/>
          <w:szCs w:val="24"/>
          <w:shd w:fill="FFFFFF" w:val="clear"/>
          <w:lang w:val="en-US" w:eastAsia="zxx"/>
        </w:rPr>
        <w:t>dk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.ru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Официальный  сайт администрации  Братковского сельского поселения Кореновского района: www.</w:t>
      </w:r>
      <w:r>
        <w:rPr>
          <w:rFonts w:eastAsia="DejaVuSans"/>
          <w:kern w:val="2"/>
          <w:sz w:val="24"/>
          <w:szCs w:val="24"/>
          <w:shd w:fill="FFFFFF" w:val="clear"/>
          <w:lang w:val="en-US" w:eastAsia="zxx"/>
        </w:rPr>
        <w:t>brat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kovsk</w:t>
      </w:r>
      <w:r>
        <w:rPr>
          <w:rFonts w:eastAsia="DejaVuSans"/>
          <w:kern w:val="2"/>
          <w:sz w:val="24"/>
          <w:szCs w:val="24"/>
          <w:shd w:fill="FFFFFF" w:val="clear"/>
          <w:lang w:val="en-US" w:eastAsia="zxx"/>
        </w:rPr>
        <w:t>oe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.ru</w:t>
      </w:r>
    </w:p>
    <w:p>
      <w:pPr>
        <w:pStyle w:val="Normal"/>
        <w:widowControl w:val="false"/>
        <w:suppressAutoHyphens w:val="true"/>
        <w:ind w:firstLine="856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856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Глава Братковского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реновского поселения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в администрации Братковского сельского поселения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БЛОК-СХЕМА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рассмотрения обращения гражданина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lang w:eastAsia="zxx"/>
        </w:rPr>
        <mc:AlternateContent>
          <mc:Choice Requires="wpg">
            <w:drawing>
              <wp:inline distT="0" distB="0" distL="0" distR="0">
                <wp:extent cx="1816735" cy="559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559440"/>
                          <a:chOff x="0" y="0"/>
                          <a:chExt cx="18165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44.05pt" coordorigin="0,0" coordsize="2861,881">
                <v:rect id="shape_0" stroked="f" o:allowincell="f" style="position:absolute;left:0;top:0;width:2860;height: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213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.75pt" to="15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75pt" to="18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24142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75pt" to="246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1270" t="5080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75pt" to="437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7.75pt" to="341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42465</wp:posOffset>
                </wp:positionV>
                <wp:extent cx="2819400" cy="800100"/>
                <wp:effectExtent l="0" t="5080" r="19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95pt" to="347.95pt,2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82265</wp:posOffset>
                </wp:positionV>
                <wp:extent cx="0" cy="28829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95pt" to="5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642995</wp:posOffset>
                </wp:positionV>
                <wp:extent cx="0" cy="2832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85pt" to="54pt,3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936365</wp:posOffset>
                </wp:positionV>
                <wp:extent cx="0" cy="4025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9.95pt" to="444pt,3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49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45pt" to="54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501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65pt" to="54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0501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7.65pt" to="444pt,4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6420" cy="464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6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60220" cy="8077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3.6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7820" cy="4648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8220" cy="4648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6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50620" cy="6934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3020" cy="4648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4420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4.8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4420" cy="4648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6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7420" cy="4648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6.6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303020" cy="4648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249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0</wp:posOffset>
                </wp:positionV>
                <wp:extent cx="1629410" cy="4641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6.55pt;mso-wrap-distance-left:9.05pt;mso-wrap-distance-right:9.05pt;mso-wrap-distance-top:0pt;mso-wrap-distance-bottom:0pt;margin-top:30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4339590</wp:posOffset>
                </wp:positionV>
                <wp:extent cx="1607820" cy="6934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341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573270</wp:posOffset>
                </wp:positionV>
                <wp:extent cx="1303020" cy="464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36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393690</wp:posOffset>
                </wp:positionV>
                <wp:extent cx="1607820" cy="4648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424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219960" cy="4457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5.1pt;mso-wrap-distance-left:9.05pt;mso-wrap-distance-right:9.05pt;mso-wrap-distance-top:0pt;mso-wrap-distance-bottom:0pt;margin-top: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2341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25pt" to="35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56.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79220" cy="4648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6pt;mso-wrap-distance-left:9.05pt;mso-wrap-distance-right:9.05pt;mso-wrap-distance-top:0pt;mso-wrap-distance-bottom:0pt;margin-top:5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Глава Братковского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реновского поселения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b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в администрации Братковского сельского поселения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ГРАФИ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личного приема граждан 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86"/>
        <w:gridCol w:w="3571"/>
      </w:tblGrid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Должно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День недели и время</w:t>
            </w:r>
          </w:p>
        </w:tc>
      </w:tr>
      <w:tr>
        <w:trPr>
          <w:trHeight w:val="9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 xml:space="preserve">Гла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 xml:space="preserve">Братковского сельского поселения Кореновского райо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понедель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 xml:space="preserve">с 8.00.- 12.0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пят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с 14.00 – 16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Глава Братковского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реновского поселения                                                                  А.В. Демченко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в администрации Братковского сельского  поселения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от «____»_____________200___г.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 xml:space="preserve">_______________ в   администрацию     Братков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Кореновского района поступила корреспонденция, с уведомлением за                № ________ от гражданина_____________, проживающего по адресу</w:t>
      </w: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При вскрытии почтового отправления обнаружено отсутствие письменного вложени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Настоящий акт составлен в 2 экземплярах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zxx"/>
              </w:rPr>
              <w:t xml:space="preserve">              </w:t>
            </w: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Подписи: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lang w:eastAsia="zxx"/>
        </w:rPr>
      </w:pPr>
      <w:r>
        <w:rPr>
          <w:rFonts w:eastAsia="DejaVuSan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Глава Братковского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реновского поселения                                                                  А.В. Демченко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ПРИЛОЖЕНИЕ №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в администрации Братковского сельского поселения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 xml:space="preserve">о недостаче документов по описи корреспондента в заказных письмах 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от «____»_____________200___г.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 в администрацию  Братко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 xml:space="preserve">Кореновского    района    поступила     корреспонденция, с   уведомлением  за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№</w:t>
      </w: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zxx"/>
              </w:rPr>
              <w:t xml:space="preserve">       </w:t>
            </w: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Глава Братковского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реновского поселения                                                                     А.В. Демченк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ar-SA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ПРИЛОЖЕНИЕ №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в администрации Братковского сельского  поселения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ar-SA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о вложении оригиналов документов в заказных письмах 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от «____»_____________20___г.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 xml:space="preserve">_______________ в     администрацию    Братков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widowControl w:val="false"/>
        <w:suppressAutoHyphens w:val="true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 xml:space="preserve">Кореновского  района поступила корреспонденция, с уведомлением за   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№</w:t>
      </w: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При вскрытии почтового отправления обнаружены документы, а именно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zxx"/>
              </w:rPr>
              <w:t xml:space="preserve">       </w:t>
            </w: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Глава Братковского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реновского поселения                                                                   А.В. Демченко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1"/>
      </w:tblGrid>
      <w:tr>
        <w:trPr>
          <w:trHeight w:val="2051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ПРИЛОЖЕНИЕ № 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в администрации Братковского сельского поселения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 xml:space="preserve">Главе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/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Брат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инициалы, фамили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right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right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О прекращении перепис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b/>
          <w:bCs/>
          <w:kern w:val="2"/>
          <w:sz w:val="24"/>
          <w:szCs w:val="24"/>
          <w:shd w:fill="FFFFFF" w:val="clear"/>
          <w:lang w:eastAsia="zxx"/>
        </w:rPr>
        <w:t xml:space="preserve">    </w:t>
      </w: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На основании ч. 5 ст. 11 Федерального закона от 2 мая 2009 года № 59-ФЗ «О порядке рассмотрения обращений граждан Российской Федерации» прошу дать разрешение прекратить переписку с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Ф.И.О. заявител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по вопросу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давались подробные ответы (копии ответов прилагаются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"/>
          <w:b/>
          <w:b/>
          <w:bCs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Приложение: на ___л., в ____экз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"/>
          <w:b/>
          <w:b/>
          <w:bCs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"/>
          <w:b/>
          <w:b/>
          <w:bCs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"/>
          <w:b/>
          <w:b/>
          <w:bCs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Должность                                           подпись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"/>
          <w:b/>
          <w:b/>
          <w:bCs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b/>
          <w:b/>
          <w:bCs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Глава Братковского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реновского поселения                                                                     А.В. Демченк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"/>
        </w:rPr>
      </w:pPr>
      <w:r>
        <w:rPr>
          <w:rFonts w:eastAsia="DejaVuSans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eastAsia="DejaVu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ПРИЛОЖЕНИЕ № 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в администрации Братковского сельского поселения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"/>
        </w:rPr>
      </w:pPr>
      <w:r>
        <w:rPr>
          <w:rFonts w:eastAsia="Times New Roman"/>
          <w:b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РЕГИСТРАЦИОННО-КОНТРОЛЬНАЯ КАРТОЧ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jc w:val="center"/>
        <w:outlineLvl w:val="0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ЛИЧНОГО ПРИЕМА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b/>
          <w:kern w:val="2"/>
          <w:sz w:val="24"/>
          <w:szCs w:val="24"/>
          <w:shd w:fill="FFFFFF" w:val="clear"/>
          <w:lang w:eastAsia="zxx"/>
        </w:rPr>
        <w:t xml:space="preserve">                      </w:t>
      </w: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№</w:t>
      </w: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____________                          от «_____»____________20__ г.</w:t>
      </w:r>
    </w:p>
    <w:p>
      <w:pPr>
        <w:pStyle w:val="Normal"/>
        <w:widowControl w:val="false"/>
        <w:suppressAutoHyphens w:val="true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фамилия, имя, отчество посетителя)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Адрес, телефон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Место работы 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Дата приема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Содержание вопроса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Исполнитель 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Резолюция 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Автор резолюции _________________________________ (_________________________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подпись)                                    (инициалы, фамилия)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Срок исполнения _________________________Приложение на ___________листах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оборотная сторона РКК)</w:t>
      </w:r>
    </w:p>
    <w:tbl>
      <w:tblPr>
        <w:tblW w:w="944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38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Дата передачи исполнител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Кому направле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Особые отме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Дата, индекс исполнителя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Адресат 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Содержание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С контроля снял _______________   Подпись контролера_______________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Дело __________________Том_____________Листы______________Фонд___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Дело _____________</w:t>
      </w:r>
    </w:p>
    <w:p>
      <w:pPr>
        <w:pStyle w:val="Normal"/>
        <w:widowControl w:val="false"/>
        <w:suppressAutoHyphens w:val="tru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Опись ____________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Глава Братковского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реновского поселения                                                                    А.В. Демченко</w:t>
      </w:r>
    </w:p>
    <w:p>
      <w:pPr>
        <w:pStyle w:val="Normal"/>
        <w:widowControl w:val="false"/>
        <w:suppressAutoHyphens w:val="true"/>
        <w:rPr>
          <w:rFonts w:eastAsia="TimesNewRomanPSMT;Times New Roman"/>
          <w:sz w:val="24"/>
          <w:szCs w:val="24"/>
          <w:lang w:eastAsia="ar-SA"/>
        </w:rPr>
      </w:pPr>
      <w:r>
        <w:rPr>
          <w:rFonts w:eastAsia="TimesNewRomanPSMT;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20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kovsk@bk.ru" TargetMode="External"/><Relationship Id="rId4" Type="http://schemas.openxmlformats.org/officeDocument/2006/relationships/hyperlink" Target="http://www.bratk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5:00Z</dcterms:created>
  <dc:creator>User</dc:creator>
  <dc:description/>
  <cp:keywords/>
  <dc:language>en-US</dc:language>
  <cp:lastModifiedBy>Vaio sony</cp:lastModifiedBy>
  <cp:lastPrinted>2018-03-28T12:24:00Z</cp:lastPrinted>
  <dcterms:modified xsi:type="dcterms:W3CDTF">2018-03-28T09:26:00Z</dcterms:modified>
  <cp:revision>6</cp:revision>
  <dc:subject/>
  <dc:title/>
</cp:coreProperties>
</file>