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1 ноября 2020 года</w:t>
        <w:tab/>
        <w:tab/>
        <w:tab/>
        <w:tab/>
        <w:tab/>
        <w:tab/>
        <w:tab/>
        <w:t xml:space="preserve">       №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на 2021 год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  <w:lang w:eastAsia="en-US"/>
        </w:rPr>
      </w:pPr>
      <w:r>
        <w:rPr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Братковского сельского поселения Кореновского района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Л.А. Науменко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Настоящее постановление вступает в силу после его 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ab/>
        <w:t xml:space="preserve">  А.В. Демч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0.11.2020 № 1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на 2021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Братковского сельского поселения Кореновского района (далее-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учтены положения Послания Президента Российской Федерации Федеральному Собранию Российской Федерации от 15 января 2020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огнозе социально-экономического развития, бюджетном прогнозе на долгосрочный период, проектах муниципальных программ поселени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Братковского сельского поселения за первое полугодие 2020 года исполнен по доходам в сумме 7156,7 тыс. рублей или на 42,7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Братковского сельского поселения Кореновского района за первое полугодие 2020 года исполнены в сумме 6499,7 тыс. рублей или 38,2 процента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1558,8 тыс. рублей, жилищно-коммунальное хозяйство – 1193,7 тыс. рублей. </w:t>
      </w:r>
    </w:p>
    <w:p>
      <w:pPr>
        <w:pStyle w:val="Style19"/>
        <w:rPr/>
      </w:pPr>
      <w:r>
        <w:rPr/>
        <w:t>К итогам реализации бюджетной политики в 2020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Братко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9 году и за первое полугодие 2020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Послание Президента Российской Федерации Федеральному Собранию Российской Федерации от 15 января 2020 года </w:t>
      </w:r>
      <w:r>
        <w:rPr/>
        <w:t xml:space="preserve">сосредоточено прежде всего на вопросах  внутреннего социального и экономического развития. В Послании Федеральному Собранию В.В. Путин предложил существенно расширить демографическую программу, усилить механизмы соцзащиты, особенно семей с детьми. Были поставлены конкретные задачи </w:t>
      </w:r>
      <w:r>
        <w:rPr>
          <w:szCs w:val="28"/>
        </w:rPr>
        <w:t xml:space="preserve">по развитию школьного и высшего образования, здравоохранения, включая его первичное звено. </w:t>
      </w:r>
    </w:p>
    <w:p>
      <w:pPr>
        <w:pStyle w:val="Style19"/>
        <w:rPr/>
      </w:pPr>
      <w:r>
        <w:rPr/>
        <w:t xml:space="preserve">Результатом работы всех уровней исполнительной власти является выполнение задач, поставленных Президентом, ключевой из которых является сбережение народа, а значит, всемерная поддержка семьи. </w:t>
      </w:r>
      <w:r>
        <w:rPr>
          <w:szCs w:val="28"/>
        </w:rPr>
        <w:t>Президентом России были поставлены задачи практически во всех сферах общественной жизни-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В свете Послания Президента основными задачами бюджетной и налоговой политики Братковского сельского поселения Кореновского района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Братковского сельского поселения Кореновского района на 2021 год в сложившихся экономических условиях с учетом пересмотра объемов и структуры бюджетных расходов по сравнению с 2020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Братковского сельского поселения в сфере налоговых и неналоговых доходов на 2021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1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1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1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Братко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Братко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21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21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rPr/>
      </w:pPr>
      <w:r>
        <w:rPr/>
        <w:t>стимулирование и развитие малого бизнеса;</w:t>
      </w:r>
    </w:p>
    <w:p>
      <w:pPr>
        <w:pStyle w:val="Style1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20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Братковского сельского поселения в 2021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5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Братко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5. Основные направления бюджетной политики на 2021 год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Братко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rPr/>
      </w:pPr>
      <w:r>
        <w:rPr/>
        <w:t>При формировании бюджета Братко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rPr/>
      </w:pPr>
      <w:r>
        <w:rPr/>
        <w:t>Бюджетная политика на 2021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следует детально оценить содержание 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9"/>
        <w:rPr/>
      </w:pPr>
      <w:r>
        <w:rPr/>
        <w:t>- 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rPr/>
      </w:pPr>
      <w:r>
        <w:rPr/>
        <w:t xml:space="preserve"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 и  услуг  для  муниципальных нужд и нужд муниципальных учреждений, </w:t>
      </w:r>
    </w:p>
    <w:p>
      <w:pPr>
        <w:pStyle w:val="Style19"/>
        <w:rPr/>
      </w:pPr>
      <w:r>
        <w:rPr/>
        <w:t xml:space="preserve">- принятие решений, направленных на поддержание уровня оплаты  труда работников муниципальных учреждений социальной сферы на уровне предыдущего года. </w:t>
      </w:r>
    </w:p>
    <w:p>
      <w:pPr>
        <w:pStyle w:val="Style19"/>
        <w:rPr/>
      </w:pPr>
      <w:r>
        <w:rPr/>
        <w:t xml:space="preserve">- индексация оплаты труда работников бюджетной сферы; </w:t>
      </w:r>
    </w:p>
    <w:p>
      <w:pPr>
        <w:pStyle w:val="Style19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;</w:t>
      </w:r>
    </w:p>
    <w:p>
      <w:pPr>
        <w:pStyle w:val="Style19"/>
        <w:rPr/>
      </w:pPr>
      <w:r>
        <w:rPr/>
        <w:t>- повышение ответственности муниципальных учреждений за невыполнение муниципальных заданий;</w:t>
      </w:r>
    </w:p>
    <w:p>
      <w:pPr>
        <w:pStyle w:val="Style19"/>
        <w:rPr/>
      </w:pPr>
      <w:r>
        <w:rPr/>
        <w:t>- обеспечение выполнения целевых показателей муниципальных программ;</w:t>
      </w:r>
    </w:p>
    <w:p>
      <w:pPr>
        <w:pStyle w:val="Style19"/>
        <w:rPr/>
      </w:pPr>
      <w:r>
        <w:rPr/>
        <w:t>- 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.</w:t>
      </w:r>
    </w:p>
    <w:p>
      <w:pPr>
        <w:pStyle w:val="Style19"/>
        <w:ind w:hanging="0"/>
        <w:rPr/>
      </w:pPr>
      <w:r>
        <w:rPr/>
      </w:r>
    </w:p>
    <w:p>
      <w:pPr>
        <w:pStyle w:val="Style19"/>
        <w:jc w:val="center"/>
        <w:rPr/>
      </w:pPr>
      <w:r>
        <w:rPr/>
        <w:t>6. Основные направления долговой политики на 2021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Основными направлениями долговой политики Братковского сельского поселения Кореновского района являются:</w:t>
      </w:r>
    </w:p>
    <w:p>
      <w:pPr>
        <w:pStyle w:val="Style1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Братковского сельского поселения и  экономической возможности по мобилизации ресурсов;</w:t>
      </w:r>
    </w:p>
    <w:p>
      <w:pPr>
        <w:pStyle w:val="Style1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rPr/>
      </w:pPr>
      <w:r>
        <w:rPr/>
        <w:t>5) информирование  населения  Братковского сельского поселения о состоянии муниципального долга Братко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Брат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Братко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Братко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«бюджета  для  граждан»  на  официальном  сайте  </w:t>
      </w:r>
      <w:r>
        <w:rPr/>
        <w:t>Братко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11 ноября 2020 года  № 112 «</w:t>
      </w:r>
      <w:r>
        <w:rPr>
          <w:bCs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21 год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Л.А. Нау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 xml:space="preserve">          </w:t>
        <w:tab/>
        <w:tab/>
        <w:t>О.Н. Нож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7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28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Vaio sony</cp:lastModifiedBy>
  <cp:lastPrinted>2019-11-11T16:07:00Z</cp:lastPrinted>
  <dcterms:modified xsi:type="dcterms:W3CDTF">2020-11-09T08:36:00Z</dcterms:modified>
  <cp:revision>140</cp:revision>
  <dc:subject/>
  <dc:title> </dc:title>
</cp:coreProperties>
</file>