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ноября 2020 года                                                                                             № 113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постановления Братковского сельского поселения Кореновского района «Об утверждении бюджетного прогноза Братковского сельского поселения Кореновского района на долгосрочный период до 2026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постановления   Братковского сельского поселения Кореновского района «Об утверждении бюджетного прогноза Братковского сельского поселения Кореновского района на долгосрочный период до 2026 года» 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постановления   Братковского сельского поселения Кореновского района «Об утверждении бюджетного прогноза Братковского сельского поселения Кореновского района на долгосрочный период до 2026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проект постановления   Братковского сельского поселения Кореновского района «Об утверждении бюджетного прогноза Братковского сельского поселения Кореновского района на долгосрочный период до 2026 года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0 №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20" cy="69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020</w:t>
        <w:tab/>
        <w:t>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бюджетного прогноза Братковского сельского поселения Кореновского района на долгосрочный период до 2026 год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 статьей 170.1 Бюджетного кодекса Российской Федерации, в целях осуществления долгосрочного бюджетного планирования в Братковском сельском поселении Кореновского района администрация Братко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1. Утвердить бюджетный прогноз Братковского сельского поселения Кореновского района на долгосрочный период до 2026 года (прилагается).</w:t>
      </w:r>
    </w:p>
    <w:p>
      <w:pPr>
        <w:pStyle w:val="Normal"/>
        <w:ind w:firstLine="720"/>
        <w:jc w:val="both"/>
        <w:rPr/>
      </w:pPr>
      <w:bookmarkStart w:id="1" w:name="sub_2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 подписания и распространяется на правоотношения, возникшие с 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bookmarkStart w:id="2" w:name="_GoBack"/>
      <w:bookmarkEnd w:id="2"/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</w:t>
      </w:r>
      <w:r>
        <w:rPr/>
        <w:t>Братковского сельского 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от 2020 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6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Братковского сельского поселения Кореновского района на долгосрочный период до 2026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Братковского сельского поселения Кореновского района с учетом основных направлений бюджетной политики и основных направлений налоговой политики Братковского сельского поселения Кореновск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го прогноза является оценка основных параметров 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, позволяющая обеспечить необходимый уровень сбалансированности местного бюджета и достижение стратегических целей социально-экономического развития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Цели и задачи долгосрочной бюджетной политики Брат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2021 - 2026 годов </w:t>
      </w:r>
      <w:r>
        <w:rPr>
          <w:sz w:val="28"/>
          <w:szCs w:val="28"/>
        </w:rPr>
        <w:t xml:space="preserve">является обеспечение  предсказуемости  развития бюджета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>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долгосрочного планирования также являе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балансированности и устойчивости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убличности и прозрачности долгосроч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работку  системы мер корректировки  налогового - бюджетного планирова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Братковского сельского поселения Кореновского района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хранение и увеличение налогового потенциала, улучшения инвестиционного климата, стимулирования роста предпринимательской инициатив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−</w:t>
      </w:r>
      <w:r>
        <w:rPr>
          <w:spacing w:val="2"/>
          <w:sz w:val="28"/>
          <w:szCs w:val="28"/>
        </w:rPr>
        <w:t>совершенствование системы взаимодействия исполнительных органов государственной власти Краснодарского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краевого и местных бюджет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заимодействие с налогоплательщиками, осуществляющими деятельность на территории Братковского сельского поселения Кореновского района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держка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сдерживание роста бюджетного дефицит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эффективное использование бюджетных средств.</w:t>
      </w:r>
    </w:p>
    <w:p>
      <w:pPr>
        <w:pStyle w:val="Formattext"/>
        <w:shd w:fill="FFFFFF" w:val="clear"/>
        <w:spacing w:lineRule="atLeast" w:line="315" w:before="0" w:after="28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.Условия формирования бюджетного прогноза Братковского сельского поселения Кореновского района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ая политика будет нацелена на динамичное поступление налогов и сборов и других обязательных платежей в бюджет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и строить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Братковского сельского поселения Кореновского район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Братковском сельском поселения Кореновского района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ab/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Братковского сельского поселения Кореновского района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ноз  основных  характеристик бюджета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основных характеристик бюджета </w:t>
      </w:r>
      <w:r>
        <w:rPr>
          <w:spacing w:val="2"/>
          <w:sz w:val="28"/>
          <w:szCs w:val="28"/>
        </w:rPr>
        <w:t>Братковского сельского поселения Кореновского района до 2026 года представлен в приложении №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на 2021 год доходы составили 13229,1 тыс. рублей,  на 2022 год 10867,6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1 год запланированы в сумме 4335,9 тыс. рублей, на 2022 год в сумме 1939,4 тыс. рублей.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Налоговых доходов  запланировано в 2021 год на сумму 8839,2 тыс. руб. или 66,8 % к общему объему запланированных до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запланированы на 2021 год в сумме 54,0 тыс. рублей, на 2022 год в сумме 54,0 тыс. рублей или 0,4% к общему объему доход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и не программной структуре, на основе 7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Братковского сельского поселения Коренов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1 год составляют 2315,9 тыс. руб. или 17,5%. Расходы бюджета по непрограммным  направлениям деятельности  бюджета сельского поселения в 2021 г. составляют 10913,2 тыс. руб. или 82,5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ind w:firstLine="540"/>
        <w:jc w:val="center"/>
        <w:rPr/>
      </w:pP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. 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Братковского сельского поселения Кореновского района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Братковского сельского поселения Кореновского района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Братковского сельского поселения Кореновского района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VI</w:t>
      </w:r>
      <w:r>
        <w:rPr>
          <w:spacing w:val="2"/>
          <w:sz w:val="28"/>
          <w:szCs w:val="28"/>
        </w:rPr>
        <w:t>. 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Братковского сельского поселения Кореновск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Братковского сельского поселения Кореновского района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сокращение межбюджетных трансфертов из краев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Братковского сельского поселения Кореновского район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казанных рисков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, а также политики оптимизации и сдерживания роста рас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от 2020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P78"/>
      <w:bookmarkEnd w:id="3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020"/>
        <w:gridCol w:w="1500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5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5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5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3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521" w:hanging="0"/>
        <w:jc w:val="center"/>
        <w:rPr/>
      </w:pPr>
      <w:r>
        <w:rPr/>
      </w:r>
    </w:p>
    <w:p>
      <w:pPr>
        <w:pStyle w:val="Normal"/>
        <w:autoSpaceDE w:val="false"/>
        <w:ind w:left="6521" w:hanging="0"/>
        <w:jc w:val="center"/>
        <w:rPr/>
      </w:pPr>
      <w:r>
        <w:rPr/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ind w:left="6521" w:hanging="0"/>
        <w:jc w:val="center"/>
        <w:rPr/>
      </w:pPr>
      <w:r>
        <w:rPr>
          <w:sz w:val="28"/>
          <w:szCs w:val="28"/>
        </w:rPr>
        <w:t xml:space="preserve">от 2020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" w:name="P246"/>
      <w:bookmarkEnd w:id="4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b/>
          <w:bCs/>
        </w:rPr>
        <w:t>муниципальных программ Брат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05"/>
        <w:gridCol w:w="1077"/>
        <w:gridCol w:w="1417"/>
        <w:gridCol w:w="1417"/>
        <w:gridCol w:w="1293"/>
        <w:gridCol w:w="916"/>
        <w:gridCol w:w="9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5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</w:tr>
      <w:tr>
        <w:trPr>
          <w:trHeight w:val="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О противодействии коррупции в Братковском сельском поселении Кореновского района»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ая целевая программа «Повышение безопасности дорожного движения на территории Братковского сельского поселения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Энергосбережение и повышение энергетической эффективности на  территории  Братковского сельского поселения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</w:t>
        <w:tab/>
        <w:tab/>
        <w:t>А.В. Дем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1 ноября 2020 года № 113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Об утверждении бюджетного прогноза Братковского сельского поселения Кореновского района на долгосрочный период до 2026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9:00Z</dcterms:created>
  <dc:creator>Customer</dc:creator>
  <dc:description/>
  <cp:keywords/>
  <dc:language>en-US</dc:language>
  <cp:lastModifiedBy>Vaio sony</cp:lastModifiedBy>
  <cp:lastPrinted>2020-10-30T14:23:00Z</cp:lastPrinted>
  <dcterms:modified xsi:type="dcterms:W3CDTF">2020-11-09T08:39:00Z</dcterms:modified>
  <cp:revision>64</cp:revision>
  <dc:subject/>
  <dc:title>К О П И Я                                                                                К О П И Я</dc:title>
</cp:coreProperties>
</file>