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11 ноября 2020 года                                                                                           </w:t>
        <w:tab/>
        <w:tab/>
        <w:tab/>
        <w:t xml:space="preserve">  № 11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Братковского сельского поселения Кореновского района «О выполнении показателей Прогноза социально-экономического развития Братковского сельского поселения Кореновского района за 2019 год и плановый период 2020-2021 годов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решения Совета   Братковского сельского поселения Кореновского района «О выполнении показателей Прогноза социально-экономического развития Братковского сельского поселения Кореновского района за 2019 год и плановый период 2020-2021 годов»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Совета Братковского сельского поселения Кореновского района  «О выполнении показателей Прогноза социально-экономического развития Братковского сельского поселения Кореновского района за 2019 год и плановый период 2020-2021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информацию «О выполнении показателей Прогноза социально-экономического развития Братковского сельского поселения Кореновского района за 2019 год и плановый период 2020-2021 годов»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0 №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2020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оказателей Прогноза социально-экономического развития Братковского сельского поселения Кореновского района за 2019 год и плановый период 2020-2021 год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 года № 131-ФЗ «Об общих принципах местного самоуправления в Российской Федерации», руководствуясь Уставом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добрить и утвердить отчет «О выполнении показателей Прогноза социально-экономического развития Братковского сельского поселения Кореновского района за 2019 год и плановый период 2020-2021 годов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</w:t>
      </w:r>
      <w:r>
        <w:rPr>
          <w:color w:val="FF0000"/>
          <w:sz w:val="28"/>
          <w:szCs w:val="28"/>
        </w:rPr>
        <w:t xml:space="preserve">  настоящее реш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tbl>
      <w:tblPr>
        <w:tblW w:w="2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9"/>
        <w:gridCol w:w="1266"/>
        <w:gridCol w:w="1266"/>
        <w:gridCol w:w="1266"/>
        <w:gridCol w:w="2283"/>
        <w:gridCol w:w="867"/>
        <w:gridCol w:w="1669"/>
        <w:gridCol w:w="1851"/>
      </w:tblGrid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О выполнении показателей Прогноза социально-экономического развития Братковского сельского поселения Кореновского района за 2019 год и плановый период 2020-2021 год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tbl>
            <w:tblPr>
              <w:tblW w:w="14317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993"/>
              <w:gridCol w:w="1275"/>
              <w:gridCol w:w="1276"/>
              <w:gridCol w:w="1418"/>
              <w:gridCol w:w="1417"/>
              <w:gridCol w:w="1276"/>
              <w:gridCol w:w="1701"/>
            </w:tblGrid>
            <w:tr>
              <w:trPr>
                <w:trHeight w:val="307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казатель, единица измер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Факт за 2018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Факт за 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огноз на 2019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огнозируемый темп роста ,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емп роста 2019 г. в %    к 2018 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Процент выполнения прогноза 2019 год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тклонение фактического темпа роста от планового,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реднегодовая численность постоянного населения – всего, чел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6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6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6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Численность экономически активного населения, чел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0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Численность занятых в экономике, чел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5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2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реднемесячные доходы занятых в личных подсобных хозяйствах, тыс.руб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Численность зарегистрированных безработных, че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ибыль прибыльных предприятий, тыс. руб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быток предприятий, тыс. руб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ибыль (убыток) – сальдо,  тыс. руб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Фонд оплаты труда, тыс. руб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924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9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13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1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4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рабатывающие производства (D) (по крупным и средним предприятиям), тыс.руб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оизводство и распределение электроэнергии, газа и воды € (по крупным и средним предприятиям), тыс.руб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ука, тыс.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рупа, тыс.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Хлеб и хлебобулочные изделия, тыс.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ясо и субпродукты пищевые.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ъем продукции сельского хозяйства всех категорий хозяйств, млн руб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3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Зерно (в весе  после доработки), тыс.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ахарная свекла, тыс.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4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4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1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4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оя, тыс.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1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14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3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7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артофель - всего, тыс.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2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вощи - всего, тыс.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лоды и ягоды, тыс.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Мясо в живой массе (в живом весе)- всего, тыс. тонн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4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8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1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2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олоко- всего, тыс.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4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7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2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Яйца- всего, млн. штук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лов рыбы в прудовых и других рыбоводных хозяйствах, тон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рупный рогатый скот, гол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9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1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0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0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0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Свиньи, голов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вцы и козы, гол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тица, тысяч гол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орот розничной торговли, тыс.руб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26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26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4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4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3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3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ъем инвестиций в основной капитал за счет всех источников финансирования,тыс.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оциальная сф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Численность детей в  дошкольных  образовательных учреждениях, чел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Численность населения в возрасте от 1-6 лет (за исключением школьников),че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хват детей в возрасте 1-6 лет дошкольными учреждениями, 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личество мест в учреждениях дошкольного образования, ед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личество групп альтернативных моделей дошкольного образования, ед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Численность учащихся в учреждениях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щеобразовательных,  чел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0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вод в эксплуатацию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жилых домов предприятиями всех форм собственности,  кв. м общей площад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больничными койками, коек на 1 тыс. жит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личество больничных коек, един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рачами, чел. на 1 тыс. на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тационарными учреждениями социального обслуживания престарелых и инвалидов, мест на 1 тыс. на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портивными сооружениям, кв. м. на 1 тыс. на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15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15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15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личество детей дошкольного возраста , находящихся в очереди в учреждения дошкольного образования, че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алый бизне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4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отяженность освещенных улиц, км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отяженность водопроводных сетей, км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ом числе с твердым порытие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9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9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9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личество установленных светильников наружного освещения,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Братковског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А.В. Демченко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А.В. Демченк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4:00Z</dcterms:created>
  <dc:creator>Щербинина</dc:creator>
  <dc:description/>
  <cp:keywords/>
  <dc:language>en-US</dc:language>
  <cp:lastModifiedBy>Vaio sony</cp:lastModifiedBy>
  <cp:lastPrinted>2012-03-29T08:43:00Z</cp:lastPrinted>
  <dcterms:modified xsi:type="dcterms:W3CDTF">2020-11-12T09:33:00Z</dcterms:modified>
  <cp:revision>5</cp:revision>
  <dc:subject/>
  <dc:title/>
</cp:coreProperties>
</file>