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от 11 ноября 2020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 xml:space="preserve">       №  </w:t>
      </w:r>
      <w:r>
        <w:rPr>
          <w:b/>
          <w:color w:val="FF0000"/>
        </w:rPr>
        <w:t>12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 Братковского сельского поселения Кореновского района «О прогнозе социально-экономического развития Братковского сельского поселения Кореновского района на 2021 год и плановый период 2022-2023 годов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Братковского сельского поселения Кореновского района от 24 октября 2018 года № 253 (с изменениями от 27 марта 2019 года №280) «Об утверждении Положения о публичных слушаниях в Братковском сельском поселении Кореновского района», Уставом Братковского сельского поселения Кореновского района администрация Братков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о инициативе главы Братковского сельского поселения Кореновского района проведение публичных слушаний по проекту «Прогноза социально-экономического развития Братковского сельского поселения Кореновского района на 2021 год и плановый период 2022-2023 годов  на 25 ноября 2020 года в 14 часов 00 минут, в здании администрации (актовый зал) Братковского сельского поселения Кореновского района по адресу: с. Братковское, ул. Центральная,82. </w:t>
      </w:r>
    </w:p>
    <w:p>
      <w:pPr>
        <w:pStyle w:val="Normal"/>
        <w:tabs>
          <w:tab w:val="clear" w:pos="708"/>
          <w:tab w:val="left" w:pos="863" w:leader="none"/>
        </w:tabs>
        <w:ind w:firstLine="709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по проекту Прогноза социально-экономического развития Братковского сельского поселения Кореновского района на 2021 год и плановый период 2022-2023годов и утвердить его состав (прилагается).</w:t>
      </w:r>
    </w:p>
    <w:p>
      <w:pPr>
        <w:pStyle w:val="Normal"/>
        <w:tabs>
          <w:tab w:val="clear" w:pos="708"/>
          <w:tab w:val="left" w:pos="1219" w:leader="none"/>
        </w:tabs>
        <w:ind w:firstLine="709"/>
        <w:jc w:val="both"/>
        <w:rPr/>
      </w:pPr>
      <w:r>
        <w:rPr>
          <w:sz w:val="28"/>
          <w:szCs w:val="28"/>
        </w:rPr>
        <w:t>3. Оргкомитету опубликовать до  16 ноября 2020 года информацию о времени и месте проведения публичных слушаний по проекту «Прогноза социально-экономического развития Братковского сельского поселения Кореновского района на 2021 год и плановый период 2022-2023 годов»  в газете «Коре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по внесению изменений и дополнений по проекту «Прогноза социально-экономического развития Братковского сель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на 2021 год и плановый период 2022-2023 годов принимаются организационным комитетом до 21 ноября 2020 года по адресу:  с. Братковское, ул. Центральная,82,  финансовый отдел администрации Братковского сельского поселения Кореновского района, тел. 92-70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на Науменко Л.А., начальника финансового отдела  Братковского сельского поселения Коре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Брат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11.2020  № 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sz w:val="28"/>
          <w:szCs w:val="28"/>
        </w:rPr>
        <w:t>по проекту Прогноза социально-экономического развития Братковского сельского поселения Кореновского района на 2021 год и плановый период 2022-2023год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глава Братковского сельског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ореновского района</w:t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   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 по финансово-бюджетной и экономической политике, налогам и сборам, землепользованию и землеустройству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Юлия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ст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ная Наталь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финансово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1 ноября 2020 года № 118 «О назначении публичных слушаний по проекту «Прогноза социально-экономического развития Братковского сельского поселения Кореновского района на 2021 год и плановый период 2022-2023годов»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   Л.А. На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Vaio sony</cp:lastModifiedBy>
  <cp:lastPrinted>2019-11-13T10:48:00Z</cp:lastPrinted>
  <dcterms:modified xsi:type="dcterms:W3CDTF">2020-11-12T09:19:00Z</dcterms:modified>
  <cp:revision>117</cp:revision>
  <dc:subject/>
  <dc:title/>
</cp:coreProperties>
</file>