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т  11 ноября 2020 года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ab/>
        <w:tab/>
        <w:tab/>
        <w:t>№ 1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программы  «О противодействии коррупции в Братковском сельском поселении Кореновского района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»  на 2021 год» (приложение 1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11.11.2020 года № 123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»  на 2021 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1.11.2020 №1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1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2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»  на 2021 год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прозрачности деятельности Брат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ля установленных фактов коррупции, от общего  количества жалоб и обращений граждан,  поступивших за  отчетный период (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bCs/>
                <w:szCs w:val="28"/>
              </w:rPr>
              <w:t xml:space="preserve"> 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  <w:r>
              <w:rPr>
                <w:szCs w:val="28"/>
                <w:lang w:eastAsia="ar-SA"/>
              </w:rPr>
              <w:t xml:space="preserve"> 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4.</w:t>
            </w:r>
            <w:r>
              <w:rPr>
                <w:color w:val="333333"/>
                <w:szCs w:val="28"/>
              </w:rPr>
              <w:t xml:space="preserve"> 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</w:rPr>
              <w:t>5.</w:t>
            </w:r>
            <w:r>
              <w:rPr>
                <w:szCs w:val="28"/>
                <w:lang w:eastAsia="ar-SA"/>
              </w:rPr>
              <w:t xml:space="preserve"> 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6.</w:t>
            </w:r>
            <w:r>
              <w:rPr>
                <w:color w:val="333333"/>
                <w:szCs w:val="28"/>
              </w:rPr>
              <w:t xml:space="preserve"> 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бщие затраты на реализацию Программы составляют   4,0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  <w:t>1.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/>
      </w:pPr>
      <w:r>
        <w:rPr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и: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Cs w:val="28"/>
        </w:rPr>
      </w:pPr>
      <w:r>
        <w:rPr>
          <w:szCs w:val="28"/>
        </w:rPr>
        <w:t>недопущение коррупции, её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 коррупции, её влияния на активность и эффективность деятельности администрации Брат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Cs w:val="28"/>
        </w:rPr>
      </w:pPr>
      <w:r>
        <w:rPr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укрепление доверия жителей Братковского сельского поселения Кореновского района к органам местного самоуправления.</w:t>
      </w:r>
      <w:r>
        <w:rPr>
          <w:color w:val="000000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прозрачности деятельности администраци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Cs w:val="28"/>
        </w:rPr>
      </w:pPr>
      <w:r>
        <w:rPr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в 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1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843"/>
        <w:gridCol w:w="1381"/>
        <w:gridCol w:w="1312"/>
        <w:gridCol w:w="180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 руб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едоствление сведений о дохо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декабрь 202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lang w:eastAsia="ar-SA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дежурства на «телефоне дов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заседани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21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eastAsia="ar-SA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Т.В. Пурых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семинаров, «круглых стол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жка О.Н.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убликование в средствах массовой информ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5. 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1 год для реализации программы составляет 4,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trHeight w:val="45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Организация управления ведомственной целевой програм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/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900"/>
        <w:jc w:val="both"/>
        <w:rPr/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/>
        <w:t>Целевые индикаторы программы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9"/>
        <w:gridCol w:w="1276"/>
        <w:gridCol w:w="1701"/>
        <w:gridCol w:w="198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см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А.В. Дем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Секретарь</dc:creator>
  <dc:description/>
  <cp:keywords/>
  <dc:language>en-US</dc:language>
  <cp:lastModifiedBy>Vaio sony</cp:lastModifiedBy>
  <cp:lastPrinted>2019-10-17T13:40:00Z</cp:lastPrinted>
  <dcterms:modified xsi:type="dcterms:W3CDTF">2020-11-09T09:44:00Z</dcterms:modified>
  <cp:revision>99</cp:revision>
  <dc:subject/>
  <dc:title>                                             АДМИНИСТРАЦИЯ  ЗАПОРОЖСКОГО СЕЛЬСКОГО ПОСЕЛЕНИЯ</dc:title>
</cp:coreProperties>
</file>