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1 ноября 2020 года</w:t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» на 2021 год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3. Постановление вступает в силу после </w:t>
      </w:r>
      <w:r>
        <w:rPr>
          <w:szCs w:val="28"/>
        </w:rPr>
        <w:t xml:space="preserve"> его  подпис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1.11.2020 г.  № 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21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» на 2021 год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21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21 году планируется, что достигнет уровня 18 (уровень 2020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20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50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>
          <w:trHeight w:val="4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Организация поездок на курсы повышения квалификации и </w:t>
            </w:r>
            <w:r>
              <w:rPr/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Февраль-дека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зготовление листовок,  размещение информации на стендах в администрации,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зготовление информационных лшистовок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оведение встреч, «круглых столов» с</w:t>
            </w:r>
            <w:r>
              <w:rPr/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Style24"/>
              <w:rPr/>
            </w:pPr>
            <w:r>
              <w:rPr/>
              <w:t>самозанятость и другие формы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анке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>Апрель, июль , октябрь 2021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1 году  на  0,1,  к уровню 2020 года (с 17,5 до 17,6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7.1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7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7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1 ноября 2020 года № 124 «</w:t>
      </w:r>
      <w:r>
        <w:rPr>
          <w:rFonts w:eastAsia="Times New Roman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20-02-11T09:31:00Z</cp:lastPrinted>
  <dcterms:modified xsi:type="dcterms:W3CDTF">2020-11-09T09:44:00Z</dcterms:modified>
  <cp:revision>33</cp:revision>
  <dc:subject/>
  <dc:title/>
</cp:coreProperties>
</file>