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20 года</w:t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21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1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21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21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ичество молодежи, вовлеченной в деятельность подростково-молодежных дворовых площадок по месту жительст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-патриотическое воспитание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вичной антинаркот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портивных мероприят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1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С.Л. Руд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С.Л. Руд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кубков, гра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С.Л. Руд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1 год для реализации программы составляет 5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15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49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495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27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11 ноября 2020 года № 125</w:t>
      </w:r>
    </w:p>
    <w:p>
      <w:pPr>
        <w:pStyle w:val="Normal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1 год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0-10-08T11:17:00Z</cp:lastPrinted>
  <dcterms:modified xsi:type="dcterms:W3CDTF">2020-11-09T09:45:00Z</dcterms:modified>
  <cp:revision>102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