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 июля 2020 года                                                                                                                  № 8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пециальных мест для размещения печа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итационных материалов на территории  Братковского сельского поселения Кореновского района при проведении  выборов главы администрации (губернатора) Краснодарского края и депутатов Совета муниципального образования Кореновский район 13 сентября 2020 года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оказания содействия зарегистрированным кандидатам на должность главы администрации (губернатора) Краснодарского края и  депутатов Совета муниципального образования Кореновский район в организации и проведении предвыборной агитации посредством агитационных публичных мероприятий, руководствуясь статьей 53 Федерального Закона от 12 июня 2002 года № 67-ФЗ «Об основных гарантиях избирательных прав и права на участие в референдуме граждан Российской Федерации,  администрация Братко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специальных мест для размещения                     предвыборных печатных агитационных материалов на территории                         каждого избирательного участка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в территориальную избирательную комиссию Кореновска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ь внимание кандидатов, зарегистрированных                              кандидатов на: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необходимость размещения печатных агитационных материалов                         только с согласия и на условиях собственников и владельцев                               объектов, с заключением соответствующих договоров. При этом за              размещение агитационных материалов на объекте, находящемся в государственной или муниципальной собственности и специально оборудованных местах плата не взимается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запрещение вывешивать (расклеивать, размещать) печатные агитационные материалы на памятниках, обелисках, зданиях,                         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  <w:t>5. Постановление вступает в силу со дня его подписания.</w:t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u w:val="none"/>
        </w:rPr>
        <w:t>Братковского 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июля 2020 года № 83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специальных мест для размещения печатных агитационных материалов на территории </w:t>
      </w:r>
      <w:r>
        <w:rPr>
          <w:b/>
          <w:sz w:val="28"/>
          <w:szCs w:val="28"/>
        </w:rPr>
        <w:t>Братковского сельского 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85"/>
        <w:gridCol w:w="39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збирательного участка, адре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азмещения информационного стен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ИК 18-38, Краснодарский край, Кореновский район, хутор Журавский, улица Южная, 65, здание МБУК «Журавский сельский дом культуры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Кореновский район, хутор Журавский, улица Южная, 64</w:t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ИК 18-39, Краснодарский край, Кореновский район, село Братковское, улица Школьная, 1 А</w:t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9 имени П.Е.Тарасенк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rPr/>
            </w:pPr>
            <w:r>
              <w:rPr>
                <w:sz w:val="28"/>
                <w:szCs w:val="28"/>
              </w:rPr>
              <w:t>Краснодарский край, Кореновский район, село Братковское, улица Южная, 1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УИК 18-40, Краснодарский край, Кореновский район, село Братковское, </w:t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Центральная,82, администрация Братковского сельского поселения Кореновского райо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rPr/>
            </w:pPr>
            <w:r>
              <w:rPr>
                <w:sz w:val="28"/>
                <w:szCs w:val="28"/>
              </w:rPr>
              <w:t>Краснодарский край, Кореновский район, село Братковское, улица Центральная,81,</w:t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БУК БСП КР «Журавская сельская библиотека»</w:t>
            </w:r>
          </w:p>
        </w:tc>
      </w:tr>
    </w:tbl>
    <w:p>
      <w:pPr>
        <w:pStyle w:val="Normal"/>
        <w:tabs>
          <w:tab w:val="clear" w:pos="708"/>
          <w:tab w:val="left" w:pos="41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u w:val="none"/>
        </w:rPr>
        <w:t>Братковского 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36" w:hanging="1485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00:00Z</dcterms:created>
  <dc:creator>User</dc:creator>
  <dc:description/>
  <cp:keywords/>
  <dc:language>en-US</dc:language>
  <cp:lastModifiedBy>Vaio sony</cp:lastModifiedBy>
  <cp:lastPrinted>2020-07-17T11:30:00Z</cp:lastPrinted>
  <dcterms:modified xsi:type="dcterms:W3CDTF">2020-07-21T10:35:00Z</dcterms:modified>
  <cp:revision>8</cp:revision>
  <dc:subject/>
  <dc:title/>
</cp:coreProperties>
</file>