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7 марта 2021 года</w:t>
        <w:tab/>
        <w:tab/>
        <w:tab/>
        <w:tab/>
        <w:tab/>
        <w:tab/>
        <w:tab/>
        <w:tab/>
        <w:t xml:space="preserve">     </w:t>
        <w:tab/>
        <w:t>№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муниципальных услуг и функций   администрации 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 xml:space="preserve">В целях реализации Федерального закона от 27 июля 2010 года                     № 210-ФЗ «Об организации предоставления государственных и муниципальных услуг», в соответствии с постановлением администрации Братковского сельского поселения Кореновского района от 25 июня 2015 года № 97 «Об утверждении Положения о порядке формирования и ведения реестра муниципальных услуг и функций администрации Братковского сельского поселения Кореновского района», </w:t>
      </w:r>
      <w:r>
        <w:rPr>
          <w:sz w:val="28"/>
          <w:szCs w:val="28"/>
        </w:rPr>
        <w:t xml:space="preserve"> администрация Братковского сельского поселения Кореновского района,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и функций   администрации  Братковского сельского поселения Коренов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shd w:fill="FFFFFF" w:val="clear"/>
        </w:rPr>
        <w:tab/>
        <w:t>2. Признать утратившим силу постановление администрации Братковского сельского поселения Кореновского района от 28 января 2020 года № 11 «</w:t>
      </w:r>
      <w:r>
        <w:rPr>
          <w:bCs/>
          <w:sz w:val="28"/>
          <w:szCs w:val="28"/>
        </w:rPr>
        <w:t>Об утверждении реестра муниципальных услуг и функций   администрации  Братковского сельского поселения Коре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В. Демченко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>
          <w:trHeight w:val="2754" w:hRule="atLeast"/>
        </w:trPr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3.2021 года  № 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/>
      </w:pPr>
      <w:r>
        <w:rPr>
          <w:b/>
          <w:spacing w:val="-1"/>
          <w:sz w:val="28"/>
          <w:szCs w:val="28"/>
        </w:rPr>
        <w:t>РЕЕСТР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муниципальных услуг и функций администрации Братковского сельск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9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613"/>
        <w:gridCol w:w="2722"/>
      </w:tblGrid>
      <w:tr>
        <w:trPr>
          <w:tblHeader w:val="true"/>
          <w:trHeight w:val="19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,  функц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нкциональног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щего (исполняющего) муниципальную услугу, функцию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Сведения о муниципальных услугах и функциях, предоставляемых (исполняемых) администрацией Братко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работ в технических и охранных зон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уведомлений о планируемом сносе объекта капитального строитель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уведомлений о завершении сноса объекта капитального строитель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 и дорог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предпринимательской деятельност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фонд и предоставление справочной информаци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хем расположения объектов газоснабжения, используемых для обеспечения населения газо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под одиночное,  родственное, воинское, почетное  захоронение, подзахоронение   на месте родственного захорон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для создания семейного (родового) захорон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егистрация свидетельств о регистрации захоронений на иных лиц (родственников, близких родственников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сьменных разъяснений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по осуществлению муниципального контрол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 области торговой деятельност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блюдением правил  благоустройства территории муниципального образ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блюдением законодательства в области розничной продажи алкогольной продукц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  <w:szCs w:val="24"/>
              </w:rPr>
              <w:t>Сведения об услугах, которые являются необходимыми и обязательными для предоставления отраслевыми (функциональными) органами администрации и муниципальными бюджетными учреждениями администрации Братко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учение  кадастрового  паспорта  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дания, сооружения, расположенного на испрашиваемом земельном участке</w:t>
            </w:r>
            <w:r>
              <w:rPr>
                <w:color w:val="000000"/>
                <w:sz w:val="24"/>
                <w:szCs w:val="24"/>
              </w:rPr>
              <w:t>, испрашиваемого   земельного   участка  либо кадастровая выписка об испрашиваемом земельном участке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Кореновский отдел ФГУ «Земельная кадастровая палата» по Краснодарскому краю 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учение выписки из ЕГРП о правах на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реновский отдел  Управления Федеральной службы государственной регистрации, кадастра и картографии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зготовление технических условий на подключение объектов к сетям инженерно- технического обеспечения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рганизации, осуществляющие эксплуатацию сетей инженерно-технического обеспеч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нотариальной доверенности представителя заявителя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ая контор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выписки из ЕГРЮЛ о юридическом лице или выписки ЕГРИП об индивидуальном предпринимателе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/>
            </w:pPr>
            <w:r>
              <w:rPr>
                <w:sz w:val="24"/>
                <w:szCs w:val="24"/>
              </w:rPr>
              <w:t xml:space="preserve">Получение копии налоговой декларации, заверенной налоговыми органами 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заключения об отсутствии твердых полезных ископаемых, не относящихся к общераспространенным полезным ископаемым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недропользованию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 заключения об основаниях проведения дноуглубительных и других работ, связанных с изменением дна и берегов водных объектов, в результате которых получен донный грунт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ое бассейновое водное управление Федерального агентства водных ресурсов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  <w:szCs w:val="24"/>
              </w:rPr>
              <w:t>Сведения о муниципальных услугах (работах), оказываемых (выполняемых) муниципальными учреждениями Братковского сельского поселения Кореновского района, в которых размещается муниципальное задание (заказ), выполняемое (выполняемый) за счет средств местного бюджет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, киносеансов, анонсы мероприят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«Журавский сельский дом культуры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«Журавская сельская библиотека»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     А.В. Демченко</w:t>
      </w:r>
    </w:p>
    <w:sectPr>
      <w:type w:val="nextPage"/>
      <w:pgSz w:w="11906" w:h="16838"/>
      <w:pgMar w:left="85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59:00Z</dcterms:created>
  <dc:creator>User</dc:creator>
  <dc:description/>
  <cp:keywords/>
  <dc:language>en-US</dc:language>
  <cp:lastModifiedBy>Vaio sony</cp:lastModifiedBy>
  <cp:lastPrinted>2021-04-05T13:31:00Z</cp:lastPrinted>
  <dcterms:modified xsi:type="dcterms:W3CDTF">2021-04-05T10:32:00Z</dcterms:modified>
  <cp:revision>13</cp:revision>
  <dc:subject/>
  <dc:title/>
</cp:coreProperties>
</file>