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 августа 2021</w:t>
        <w:tab/>
        <w:t>года</w:t>
        <w:tab/>
        <w:tab/>
        <w:tab/>
        <w:tab/>
        <w:tab/>
        <w:tab/>
        <w:tab/>
        <w:tab/>
        <w:t>№ 77</w:t>
      </w:r>
    </w:p>
    <w:p>
      <w:pPr>
        <w:pStyle w:val="Style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Братковского сельского поселения Кореновского района «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прав жителей Братковского  сельского поселения Кореновского района,  в соответствии со статьей 5.1. Градостроительного кодекса Российской Федерации,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Братковского  сельского поселения Кореновского района от 24 октября 2018 года № 253 «Об утверждении Положения о публичных слушаниях в Братковском сельском поселении Кореновского района» ( в редакции решения от 23 марта 2019 года №280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>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Совета Братковского сельского поселения Кореновского района «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14 сентября 2021 года в 14 часов 00 минут по адресу: село Братковское, улица Центральная,  82, 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оргкомитет по проведению публичных слушаний по проекту решения Совета Братковского сельского поселения Кореновского района «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 и утвердить его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ведение публичных слушаний в порядке, установленном решением Совета Братковского  сельского поселения Кореновс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октября 2018 года № 253 «Об утверждении Положения о публичных слушаниях в Братковском сельском поселении Кореновского района»( в редакции решения от 23 марта 2019 года №280) возложить на оргкомитет по проведению публичных слушаний по проекту решения Совета Братковского сельского поселения «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рием и регистрацию предложений и замечаний от прошедших идентификацию участников публичных слушаний по проекту, подлежащему рассмотрению на публичных слушаниях в порядке и сроках, указанных в оповещении о начале проведения публичных слушаний, а также их обязательное рассмотрение, за исключением случая, предусмотренного частью 15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в течении 5 рабочих дней со дня проведения публичных слушаний официальное опубликование заключения о результатах публичных слушаний в газете «Кореновские вести» и размещение его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и опубликование оповещения о начале публичных слушаний в газете «Кореновские вести» не позднее, чем за семь дней до дня размещения проекта, подлежащего рассмотрению на публичных слушаниях,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щение оповещения о начале публичных слушаний не позднее, чем за семь дней до дня размещения проекта, подлежащего рассмотрению на публичных слушаниях на официальном сайте администрации Братковского сельского поселения Кореновского района в информационно-телекоммуникационной сети «Интернет» и на информационных стендах Братковского сельского поселения Кореновского района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  - село Братковское, ул.Центральная, 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 «Журавская сельская библиотека» - х.Журавский, ул.Южная, 6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учреждения культуры  «Журавская сельская библиотека»-с.Братковское, ул.Центральная,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змещение проекта, подлежащего рассмотрению на публичных слушаниях, и информационных материалов к нему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ведение экспозиции проекта, подлежащего рассмотрению на публичных слуш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нсультирование посетителей экспозиции  и распространение информационных материалов к проекту, подлежащем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 xml:space="preserve">6. Постановление вступает в силу со дня его официального обнародования, за исключением пункта 6, вступающего в силу со дня подписан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Братковского 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А.В. Демченко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21 года  № 77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5"/>
        <w:rPr/>
      </w:pPr>
      <w:r>
        <w:rPr>
          <w:rFonts w:cs="Times New Roman" w:ascii="Times New Roman" w:hAnsi="Times New Roman"/>
          <w:b/>
        </w:rPr>
        <w:t>от 0000 2021</w:t>
        <w:tab/>
        <w:t>года</w:t>
        <w:tab/>
        <w:tab/>
        <w:tab/>
        <w:tab/>
        <w:tab/>
        <w:tab/>
        <w:tab/>
        <w:tab/>
        <w:t xml:space="preserve">№ </w:t>
      </w:r>
    </w:p>
    <w:p>
      <w:pPr>
        <w:pStyle w:val="Style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 октября 2003 года   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 Правила благоустройства территории Братко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        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Братковского сельского поселения Кореновского района,  генерального плана Братко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Брат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Братко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5. пункт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7. Сбор и вывоз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1. Сбор и вывоз жидких бытовых отходов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2021 года  № 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 без централизованной системы водоотведения накопление жидких бытовых отходов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2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 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е субъекты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греб и помойницы должны иметь подземную водонепроницаемую емкостную часть для накопления жидких бытовых отходов. Объем выгребов и помойниц определяется их владельцами с учетом количества образующихся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3. Удаление жидких бытовых отходов  проводит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воз жидких бытовых отходов в места, не предназначенные для приема и (или) очистки жидких бытовых отходов.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Доступность зданий и сооружений для маломобильных групп населения. Актуализированная редакция СНиП 35-01-2001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ункт 104 раздела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4. Администрация Братковского сельского поселения Кореновского района осуществляет муниципальный контроль в сфере благоустройства, предметом которого является соблюдение настоящих Правил.».</w:t>
      </w:r>
    </w:p>
    <w:p>
      <w:pPr>
        <w:pStyle w:val="Normal"/>
        <w:tabs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Братко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21  года № 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проекту решения Совета Братковского сельского поселения «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жка Ольга Николаевна –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рыха Татьяна Васильевна- ведущий  специалист общего отдела администрации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лодушко Ирина Александровна - 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аранов Владимир Сергеевич 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Шапошник Любовь Ивановна – ведущий  специалист общего отдела администрации Братковского сельского поселения Корен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7:00Z</dcterms:created>
  <dc:creator>User</dc:creator>
  <dc:description/>
  <cp:keywords/>
  <dc:language>en-US</dc:language>
  <cp:lastModifiedBy>Vaio sony</cp:lastModifiedBy>
  <cp:lastPrinted>2021-07-19T16:37:00Z</cp:lastPrinted>
  <dcterms:modified xsi:type="dcterms:W3CDTF">2021-08-11T06:35:00Z</dcterms:modified>
  <cp:revision>7</cp:revision>
  <dc:subject/>
  <dc:title/>
</cp:coreProperties>
</file>