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 апреля 2022 года                                                                                                           № 32</w:t>
      </w:r>
    </w:p>
    <w:p>
      <w:pPr>
        <w:pStyle w:val="Normal"/>
        <w:jc w:val="center"/>
        <w:rPr/>
      </w:pPr>
      <w:r>
        <w:rPr>
          <w:sz w:val="24"/>
          <w:szCs w:val="24"/>
        </w:rPr>
        <w:t>с.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1 декабря 2021 года № 136 «Об утверждении порядка 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                                администрация Братковского сельского поселения Кореновского района            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нести в постановление администрации Братковского сельского поселения Кореновского района от 21 декабря 2021 года № 136 «Об утверждении порядка 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» изменения, изложив пункт 7 постановления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7. Постановление вступает в силу после официального обнародования, но не ранее 01 мая 2022 года.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41:00Z</dcterms:created>
  <dc:creator>User</dc:creator>
  <dc:description/>
  <cp:keywords/>
  <dc:language>en-US</dc:language>
  <cp:lastModifiedBy>Vaio sony</cp:lastModifiedBy>
  <cp:lastPrinted>2022-04-11T07:41:00Z</cp:lastPrinted>
  <dcterms:modified xsi:type="dcterms:W3CDTF">2022-04-15T11:50:00Z</dcterms:modified>
  <cp:revision>4</cp:revision>
  <dc:subject/>
  <dc:title/>
</cp:coreProperties>
</file>