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 апреля 2022 года                                                                                                           № 35</w:t>
      </w:r>
    </w:p>
    <w:p>
      <w:pPr>
        <w:pStyle w:val="Normal"/>
        <w:jc w:val="center"/>
        <w:rPr/>
      </w:pPr>
      <w:r>
        <w:rPr>
          <w:sz w:val="24"/>
          <w:szCs w:val="24"/>
        </w:rPr>
        <w:t>с.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ратковского сельского поселения Кореновского района от 21 декабря 2021 года №142 «Об утверждении реестра муниципальных служащих в администрации Братко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 целью приведения нормативных правовых актов администрации Братковского сельского поселения Кореновского района в соответствие с действующим законодательством, на основании Протеста прокуратуры от 24 марта 2022 года  №7-01-176-22  </w:t>
      </w:r>
      <w:r>
        <w:rPr>
          <w:sz w:val="28"/>
          <w:szCs w:val="28"/>
        </w:rPr>
        <w:t>об устранении нарушений законодательства о муниципальной службе, администрация Братковского сельского поселения Кореновского района 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ратковского сельского поселения Кореновского района от 21 декабря 2021 года №142 «Об утверждении реестра муниципальных служащих в администрации Братковского сельского поселения Кореновского района  изменения в приложение, изложив его в новой редакции (прилагаетс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2. Постановление вступает в силу  со дня его подписания и распространяет свои действия, возникшие с 1 января 2022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Братк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 xml:space="preserve">       А.В. Дем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14 апреля 2022 №35  «О внесении изменений в постановление администрации Братковского сельского поселения Кореновского района от 21 декабря 2021 года №142 «Об утверждении реестра муниципальных служащих в администрации Братко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О.Н. Ножка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 отдел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Л.А. Науменк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left="4920"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</w:t>
      </w:r>
    </w:p>
    <w:p>
      <w:pPr>
        <w:pStyle w:val="ConsTitle"/>
        <w:widowControl/>
        <w:ind w:left="4920"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10206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left="10206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0206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Title"/>
        <w:widowControl/>
        <w:ind w:left="10206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Title"/>
        <w:widowControl/>
        <w:ind w:left="10206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ратковского сельского поселения</w:t>
      </w:r>
    </w:p>
    <w:p>
      <w:pPr>
        <w:pStyle w:val="ConsTitle"/>
        <w:widowControl/>
        <w:ind w:left="10206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еновского района</w:t>
      </w:r>
    </w:p>
    <w:p>
      <w:pPr>
        <w:pStyle w:val="ConsTitle"/>
        <w:widowControl/>
        <w:ind w:left="10206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04.2022 №35</w:t>
      </w:r>
    </w:p>
    <w:p>
      <w:pPr>
        <w:pStyle w:val="ConsTitle"/>
        <w:widowControl/>
        <w:ind w:left="10206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0206"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left="10206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</w:t>
      </w:r>
    </w:p>
    <w:p>
      <w:pPr>
        <w:pStyle w:val="ConsTitle"/>
        <w:widowControl/>
        <w:ind w:left="10206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0206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Title"/>
        <w:widowControl/>
        <w:ind w:left="10206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Title"/>
        <w:widowControl/>
        <w:ind w:left="10206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ратковского сельского поселения</w:t>
      </w:r>
    </w:p>
    <w:p>
      <w:pPr>
        <w:pStyle w:val="ConsTitle"/>
        <w:widowControl/>
        <w:ind w:left="10206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еновского района</w:t>
      </w:r>
    </w:p>
    <w:p>
      <w:pPr>
        <w:pStyle w:val="ConsTitle"/>
        <w:widowControl/>
        <w:ind w:left="10206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12.2021 №14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ест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ратковского сельского поселения Кореновского района</w:t>
      </w:r>
    </w:p>
    <w:p>
      <w:pPr>
        <w:pStyle w:val="Normal"/>
        <w:jc w:val="center"/>
        <w:rPr/>
      </w:pPr>
      <w:r>
        <w:rPr/>
        <w:t>На 01 января 2022 года</w:t>
      </w:r>
    </w:p>
    <w:tbl>
      <w:tblPr>
        <w:tblW w:w="15807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464"/>
        <w:gridCol w:w="1465"/>
        <w:gridCol w:w="1465"/>
        <w:gridCol w:w="1464"/>
        <w:gridCol w:w="1465"/>
        <w:gridCol w:w="1465"/>
        <w:gridCol w:w="1134"/>
        <w:gridCol w:w="1134"/>
        <w:gridCol w:w="1417"/>
        <w:gridCol w:w="1418"/>
        <w:gridCol w:w="1428"/>
      </w:tblGrid>
      <w:tr>
        <w:trPr>
          <w:trHeight w:val="2310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имя,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чество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рождения (число, месяц, год, возраст)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олжность муниципальной службы 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и дата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значения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(число,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сяц, год)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лассный чин муниципального служащего и реквизиты акта о присвоении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аж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униципальной службы (с указанием количества лет, месяцев, дней на дату приема на муниципальную службу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вень профессионального образования, наименование образовательного учреждения, дата поступления и дата его окончания, реквизиты диплом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ециальность, квалификация по диплому, ученая степень, ученое з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полнительное профессиональное образование (год прохождения, наименование образовательного учреждения, дата окончания, направление обучения)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ата прохождения аттестации и результаты аттест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хождение в резерве (с указанием должности, вида резерва, даты зачисления в резерв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ведения об увольнении (основание увольнения, реквизиты правового акта)</w:t>
            </w:r>
          </w:p>
        </w:tc>
      </w:tr>
      <w:tr>
        <w:trPr>
          <w:trHeight w:val="116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07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464"/>
        <w:gridCol w:w="1465"/>
        <w:gridCol w:w="1465"/>
        <w:gridCol w:w="1464"/>
        <w:gridCol w:w="1465"/>
        <w:gridCol w:w="1465"/>
        <w:gridCol w:w="1134"/>
        <w:gridCol w:w="1134"/>
        <w:gridCol w:w="1417"/>
        <w:gridCol w:w="1418"/>
        <w:gridCol w:w="1428"/>
      </w:tblGrid>
      <w:tr>
        <w:trPr/>
        <w:tc>
          <w:tcPr>
            <w:tcW w:w="15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дел № 1 </w:t>
            </w:r>
            <w:r>
              <w:rPr>
                <w:rFonts w:eastAsia="Arial CYR"/>
                <w:sz w:val="24"/>
                <w:szCs w:val="24"/>
              </w:rPr>
              <w:t>«Администрация Братковского сельского поселения  Кореновского района»</w:t>
            </w:r>
          </w:p>
        </w:tc>
      </w:tr>
      <w:tr>
        <w:trPr/>
        <w:tc>
          <w:tcPr>
            <w:tcW w:w="15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15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ка Ольга Никола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1956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администр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Братковского сельского поселения Кореновск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 района-01.01.2006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ветник муниципальной службы 1 класса администрации Братковского сельского поселения, распоряжение МО Кореновский район от 26.01.1998 №35-р; распоряжение администрации Братковского сельского поселения Кореновского района от 20.06.2009 года № 36-р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на дату приема 01.01.2006 года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 лет,1 мес.,11дн.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2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года,1 мес.,11 дн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джонекид-зевский финансовый техникум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85го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 №7220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учет, бухгалтер финанс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юридический институт с 21.05.2008 по 22.05.2008             « Совершение нотариальных действий органами местного самоуправ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региональный институт агробизне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ударственное муниципальное управ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08 по 02.12.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региональный институт агробизне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ударственное и муниципальное управ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09 З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онно-правовые основы обеспечения деятельности представительных органов местного самоуправления Краснодарского края»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Краснодарский региональный институт агробизнес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учебно-консультативный центр «Лидер»  «Новые изменения в трудовом законодательстве и кадровом делопроизводстве-2016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 05.08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«Общее регулирование антикоррупционной деятельности и антикоррупционные требования,Построение антикоррупционной системы в организации.Документы и процедуры, которые должны внедрить компании, в т.ч. МС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6, соответствует замещаемой должности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Людмила Алекс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962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л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9.2013; Советник муниципальной служб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а, 18.10.2018 №54-р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ту приема стажа не имела, на 01.01.2022 года- 8 лет  3 месяцев 23 дн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Кубанский сельхозинститут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1- 1995 год, 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 №20169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 и аудит, экономист по бух.учету в сельском хозя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Га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3-01.11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государственными и муниципальными закупками:контракт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2.2020 год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замещаемой должности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муниципальные должно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ыха Татьяна Васи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1980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л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бщего отдела, 12.11.2018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 класса 28.12.2021 №73-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ту приема стажа не имел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2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 0 мес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-профессиональное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08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вирский юридический техникум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рист»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й социально-экономический институт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,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/2205ю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2.2020 года 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замещаемой должности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ьная Наталья Тимоф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1957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финансового отдела,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4 советник муниципальной службы 3 класса, 29.06.2009 № 36-р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ту приема 21 год 10 месяцев, 1 день на 01.01.2022 37 года 10 месяцев 1 ден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вирский юридический техникум, 2005-2008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БА 0095095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(по отраслям), фина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ИСТА-Краснодар» Бюджет поселения 18.08.200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й ГУ «Формирование исполнения бюджета субъекта и местных бюджетов» 80 часов с 24.04.2006 по 01.06.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й 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бюджета в условиях реформирования финансов», 170 часов 03.09.2007-27.1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замещаем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 Любовь Иван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1961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общего отдела 03.03.2014, Референт муниципальной службы 1 класса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8 №54-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ту приема 15 лет 28 дней, на 01.01.2022 31 год лет  0 мес.28 дн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жанский с/х техникум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-1981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я, агроно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А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нераспространение африканской чумы свиней на территории муниципального образования Краснодарского кр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5 Межоегиональный учебный центр «ЛИД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менения в Земельной и Градостроительной политике в 2015 году.Первые итоги применения нового земельного права: практика и официальные комента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2.2020 года 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замещаемой должности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ова Юлия Алекс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1985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л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общего отдела, 13.09.2021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 класса 28.12.2021 №73-р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ту приема стажа не имел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2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лет3 мес. 19 дн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«Адыгейский государственный университет» г.Майко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, бакала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адровой службы (исполнитель)           ____________________ О.Н.Нож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right="792" w:firstLine="113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2:19:00Z</dcterms:created>
  <dc:creator>лдз</dc:creator>
  <dc:description/>
  <cp:keywords/>
  <dc:language>en-US</dc:language>
  <cp:lastModifiedBy>Vaio sony</cp:lastModifiedBy>
  <cp:lastPrinted>2022-05-04T16:28:00Z</cp:lastPrinted>
  <dcterms:modified xsi:type="dcterms:W3CDTF">2022-05-04T13:29:00Z</dcterms:modified>
  <cp:revision>334</cp:revision>
  <dc:subject/>
  <dc:title>                                                 </dc:title>
</cp:coreProperties>
</file>