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августа 2021</w:t>
        <w:tab/>
        <w:t>года</w:t>
        <w:tab/>
        <w:tab/>
        <w:tab/>
        <w:tab/>
        <w:tab/>
        <w:tab/>
        <w:tab/>
        <w:tab/>
        <w:t>№ 77</w:t>
      </w:r>
    </w:p>
    <w:p>
      <w:pPr>
        <w:pStyle w:val="Style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Братковского  сельского поселения Коренов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Братковского  сельского поселения Кореновского района от 24 октября 2018 года № 253 «Об утверждении Положения о публичных слушаниях в Братковском сельском поселении Кореновского района» ( в редакции решения от 23 марта 2019 года №280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14 сентября 2021 года в 14 часов 00 минут по адресу: село Братковское, улица Центральная,  82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дение публичных слушаний в порядке, установленном решением Совета Братковского  сельского поселения Коренов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октября 2018 года № 253 «Об утверждении Положения о публичных слушаниях в Братковском сельском поселении Кореновского района»( в редакции решения от 23 марта 2019 года №280) возложить на оргкомитет по проведению публичных слушаний по проекту решения Совета Братковского сельского поселения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 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«Кореновские вести» и размещение его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Кореновские вести» не позднее, чем за семь дней до дня размещения проекта, подлежащего рассмотрению на публичных слушаниях,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Братковского сельского поселения Кореновского района в информационно-телекоммуникационной сети «Интернет» и на информационных стендах Братковского сельского поселения Кореновского района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 - село Братковское, ул.Центральная, 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Журавская сельская библиотека» - х.Журавский, ул.Южная, 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учреждения культуры  «Журавская сельская библиотека»-с.Братковское, ул.Центральная,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сультирование посетителей экспозиции 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Братковского 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А.В. Демченко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1 года  № 7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5"/>
        <w:rPr/>
      </w:pPr>
      <w:r>
        <w:rPr>
          <w:rFonts w:cs="Times New Roman" w:ascii="Times New Roman" w:hAnsi="Times New Roman"/>
          <w:b/>
        </w:rPr>
        <w:t>от 0000 2021</w:t>
        <w:tab/>
        <w:t>года</w:t>
        <w:tab/>
        <w:tab/>
        <w:tab/>
        <w:tab/>
        <w:tab/>
        <w:tab/>
        <w:tab/>
        <w:tab/>
        <w:t xml:space="preserve">№ </w:t>
      </w:r>
    </w:p>
    <w:p>
      <w:pPr>
        <w:pStyle w:val="Style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 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Брат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Братковского сельского поселения Кореновского района,  генерального плана Брат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Брат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5. пункт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7. Сбор и вывоз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1. Сбор и вывоз жидких бытовых отходов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 № 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2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 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греб и помойницы должны иметь подземную водонепроницаемую емкостную часть для накопления жидких бытовых отходов. Объем выгребов и помойниц определяется их владельцами с учетом количества образующихся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3. Удаление жидких бытовых отходов  проводит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Доступность зданий и сооружений для маломобильных групп населения. Актуализированная редакция СНиП 35-01-2001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ункт 104 раздела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4. Администрация Братковского сельского поселения Кореновского района осуществляет муниципальный контроль в сфере благоустройства, предметом которого является соблюдение настоящих Прави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1  года №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проекту решения Совета Братковского сельского поселения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жка Ольга Николаевна –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рыха Татьяна Васильевна-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лодушко Ирина Александровна 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аранов Владимир Сергее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апошник Любовь Ивановна –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7:00Z</dcterms:created>
  <dc:creator>User</dc:creator>
  <dc:description/>
  <cp:keywords/>
  <dc:language>en-US</dc:language>
  <cp:lastModifiedBy>Vaio sony</cp:lastModifiedBy>
  <cp:lastPrinted>2021-07-19T16:37:00Z</cp:lastPrinted>
  <dcterms:modified xsi:type="dcterms:W3CDTF">2021-08-17T09:27:00Z</dcterms:modified>
  <cp:revision>9</cp:revision>
  <dc:subject/>
  <dc:title/>
</cp:coreProperties>
</file>