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</w:rPr>
        <w:t>от «17»февраля 2015года</w:t>
        <w:tab/>
      </w:r>
      <w:r>
        <w:rPr/>
        <w:tab/>
        <w:tab/>
        <w:tab/>
        <w:tab/>
        <w:tab/>
      </w:r>
      <w:r>
        <w:rPr>
          <w:b/>
        </w:rPr>
        <w:t xml:space="preserve">                 </w:t>
        <w:tab/>
        <w:t xml:space="preserve">        № 6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ведомственного Перечня услуг и работ, оказываемых и выполняемых муниципальными учреждениями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color w:val="333333"/>
          <w:sz w:val="28"/>
          <w:szCs w:val="28"/>
        </w:rPr>
        <w:t>В целях реализации абзаца 3 пункта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    Российской   Федерации   от    26  февраля  2014  года  №    151,</w:t>
      </w:r>
      <w:r>
        <w:rPr>
          <w:sz w:val="28"/>
          <w:szCs w:val="28"/>
        </w:rPr>
        <w:t xml:space="preserve"> постановления администрации Братковского сельского поселения Кореновского района от 10 ноября 2010 года № 99 «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 и финансового обеспечения выполнения муниципального задания»,   в целях обеспечения учета муниципальных услуг и повышения их качества, формирования и мониторинга выполнения муниципального задания на оказание муниципальных услуг Братко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Утвердить ведомственный Перечень услуг и работ, оказываемых и выполняемых муниципальными учреждениями Братковского сельского поселения Кореновского района, в качестве основных видов деятельности (прилагается)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Положения настоящего постановления  применяются, начиная с формирования муниципальных заданий на оказание и выполнение муниципальных услуг и работ  на 2016 год.</w:t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</w:rPr>
        <w:t>Братк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Кореновского района обеспечить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5 года № 6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ведомственного Перечня услуг и работ, оказываемых выполняемых муниципальными учреждениями Братковского сельского поселения Кореновского район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</w:t>
        <w:tab/>
        <w:t>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rFonts w:eastAsia=";MS Mincho" w:cs=";MS Mincho"/>
          <w:sz w:val="28"/>
          <w:szCs w:val="28"/>
          <w:lang w:bidi="ru-RU"/>
        </w:rPr>
      </w:pPr>
      <w:r>
        <w:rPr>
          <w:sz w:val="28"/>
          <w:szCs w:val="28"/>
        </w:rPr>
        <w:t>поселения Кореновского района                                              А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90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5 года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142" w:firstLine="142"/>
        <w:jc w:val="center"/>
        <w:rPr/>
      </w:pPr>
      <w:r>
        <w:rPr>
          <w:b w:val="false"/>
          <w:sz w:val="28"/>
          <w:szCs w:val="28"/>
        </w:rPr>
        <w:t>ВЕДОМСТВЕННЫ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142" w:firstLine="142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ых услуг и работ, оказываемых и выполняемых муниципальными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142" w:firstLine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юджетными учреждениями Братковского сельского поселения Кореновского района.</w:t>
      </w:r>
    </w:p>
    <w:tbl>
      <w:tblPr>
        <w:tblW w:w="157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41"/>
        <w:gridCol w:w="701"/>
        <w:gridCol w:w="1276"/>
        <w:gridCol w:w="1276"/>
        <w:gridCol w:w="1417"/>
        <w:gridCol w:w="1985"/>
        <w:gridCol w:w="850"/>
        <w:gridCol w:w="1134"/>
        <w:gridCol w:w="1276"/>
        <w:gridCol w:w="1417"/>
        <w:gridCol w:w="993"/>
        <w:gridCol w:w="1417"/>
      </w:tblGrid>
      <w:tr>
        <w:trPr>
          <w:trHeight w:val="1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услуги (работы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 ОКВЭ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знак отнесения к услуге или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а местного самоуправления, осуществляющего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овия (формы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я муниципальной услуги (выполнения работы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деятельности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потребителей муниципальной услуги (или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показателей, характеризующих качество и (или) объем муниципальной услуги (выполняемой работы), ед. изм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азание на бесплатность (платность) муниципальной услуги ил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нормативных правовых актов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ВЭД 91.0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ое бюджетное учреждение культуры Братковского сельского поселения Кореновского района «Журавская сельск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Обеспечение предоставления в пользование фонда библиотеки: обработка и раскрытие фонд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Библиографическая обработка документов, создание и ведение каталогов, картотек, баз и банков данных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Предоставление библиографической информации из муниципальных библиотечных фондов и информации из муниципальных библиотечных фондов в части, не касающихся авторских пра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Предоставление доступа к справочно-поисковому аппарату и базам данных библиотек муниципального образова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на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стационарна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на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аленно через Интернет, МБ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аленно через Интернет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библиотек, архивов,учреждений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сещений (тыс.ед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ащаемость фонда= Кв/Кф (раз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жалоб на качество обслуживания (ед.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 м/у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документовыдачи (тыс.экз.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льзователей (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06.10.200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-ФЗ «Об общих принципах организации местного самоуправле-ния в Российской Федерации»; Федеральный закон от 29.12.1994 78-ФЗ «О библиотечном деле»</w:t>
            </w:r>
          </w:p>
        </w:tc>
      </w:tr>
      <w:tr>
        <w:trPr>
          <w:trHeight w:val="6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/>
            </w:pPr>
            <w:r>
              <w:rPr/>
              <w:t>ОКВЭД 93.29.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Братковского сельского поселения Кореновского района «Журавский сельский Дом культур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ружков, творческих коллективов, секций, студий любительского художественного, декоративно-прикладного, изобразительного и технического творчества; организация работы любительских объединений, групп, клубов по интере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на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стацион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 в област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</w:t>
            </w:r>
          </w:p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форми-рований (ед.), число участ-ников форми-рований (ед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2-1 «Основы законода-тельства Российской Федерации о культу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ВЭД 93.29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Братковского сельского поселения Кореновского района «Журавский сельский Дом куль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 в област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,физические и юридические лица, органы местного самоуправления, государственные учреждения, муниципа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-ников, 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2-1 «Основы законода-тельства Российской Федерации о культур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ВЭД 93.29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Братковского сельского поселения Кореновского района «Журавский сельский Дом куль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ружков, творческих коллективов, секций, студий любительского художественного, декоративно-прикладного, изобразительного и технического творчества; организация работы любительских объединений, групп, клубов по интере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на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стацион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 в област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форми-рований (ед.), число участ-ников форми-рован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2-1 «Основы законода-тельства Российской Федерации о культур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ВЭД 93.29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Братковского сельского поселения Кореновского района «Журавский сельский Дом куль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 в област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,физические и юридические лица, органы местного самоуправления, государственные учреждения, муниципа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-ников, 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2-1 «Основы законода-тельства Российской Федерации о культур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9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811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0:00Z</dcterms:created>
  <dc:creator>Буковская</dc:creator>
  <dc:description/>
  <cp:keywords/>
  <dc:language>en-US</dc:language>
  <cp:lastModifiedBy>админ</cp:lastModifiedBy>
  <cp:lastPrinted>2015-03-18T14:45:00Z</cp:lastPrinted>
  <dcterms:modified xsi:type="dcterms:W3CDTF">2019-07-25T07:26:00Z</dcterms:modified>
  <cp:revision>24</cp:revision>
  <dc:subject/>
  <dc:title> </dc:title>
</cp:coreProperties>
</file>