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рта 2016 года</w:t>
        <w:tab/>
        <w:tab/>
        <w:tab/>
        <w:t xml:space="preserve">                                                                   </w:t>
        <w:tab/>
        <w:t xml:space="preserve">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нвентаризации зеленых насаждений на территории Брат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ешением Совета Братковского сельского поселения Кореновского района от 30 августа 2013 года № 251 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, уставом Братковского сельского  поселения Кореновского района, в целях эффективного содержания и охраны зеленых насаждений, определения обеспеченности Братковского сельского поселения Коренов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 определения ущерба, нанесенного зеленым насаждениям</w:t>
      </w:r>
      <w:r>
        <w:rPr>
          <w:sz w:val="28"/>
          <w:szCs w:val="28"/>
        </w:rPr>
        <w:t>,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ровести инвентаризацию зеленых насаждений на территории Братковского сельского поселения Кореновского района в два этапа, в течение 2016-2017 год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ервый этап – инвентаризация зеленых насаждений общего пользования: скверы, парки, улицы Братковского сельского поселения Кореновского района до 31 декабря 2016 г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торой этап – инвентаризация зеленых насаждений ограниченного (внутри жилых кварталов, на территории школ, больниц, других учреждений) и специального назначения (санитарно-защитные насаждения, кладбища и т.д.) до 31 декаб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миссию по инвентаризации зеленых насаждений и утвердить ее состав (прилагается).  </w:t>
      </w:r>
    </w:p>
    <w:p>
      <w:pPr>
        <w:pStyle w:val="Style21"/>
        <w:jc w:val="center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инвентаризации утвердить  сводный 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аждений в населенных пунктах  Братковского сельского поселения Кореновского района (прилагается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года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иссии по инвентаризации зеленых насаждений на территории Брат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а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пошник Любовь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нко Наталья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хгалтер  финансового 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директор муниципального казенного предприятия Братковского сельского поселения Кореновского района «Услуг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Совета территориального обществен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итель производственного Кореновского участка Краснодарского филиала государственного бюджетного учреждения «Управление «Краснодарлес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года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 в населенных пунктах  Братковского сельского поселения Кореновского район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134"/>
        <w:gridCol w:w="992"/>
        <w:gridCol w:w="709"/>
        <w:gridCol w:w="567"/>
        <w:gridCol w:w="850"/>
        <w:gridCol w:w="567"/>
        <w:gridCol w:w="709"/>
        <w:gridCol w:w="709"/>
        <w:gridCol w:w="867"/>
        <w:gridCol w:w="64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ых участков –озелененных территорий (информационных карт зеленных насажден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ых участков озелененных территорий всего, кв.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й состав зеленых насаждений на учетных участках от общего числа видов,%</w:t>
            </w:r>
          </w:p>
        </w:tc>
      </w:tr>
      <w:tr>
        <w:trPr>
          <w:trHeight w:val="2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кв м трав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,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устар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крытия участка мног. трав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User</dc:creator>
  <dc:description/>
  <cp:keywords/>
  <dc:language>en-US</dc:language>
  <cp:lastModifiedBy>Админ</cp:lastModifiedBy>
  <cp:lastPrinted>2016-03-31T08:30:00Z</cp:lastPrinted>
  <dcterms:modified xsi:type="dcterms:W3CDTF">2019-06-06T08:08:00Z</dcterms:modified>
  <cp:revision>7</cp:revision>
  <dc:subject/>
  <dc:title/>
</cp:coreProperties>
</file>