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8 февраля 2017 года</w:t>
        <w:tab/>
        <w:tab/>
        <w:tab/>
        <w:tab/>
        <w:tab/>
        <w:tab/>
        <w:tab/>
        <w:tab/>
        <w:tab/>
        <w:t xml:space="preserve">          № 1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нформации о среднемесячн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е руководителей и главных бухгалтеров муниципальных учреждений Братковского сельского поселения Кореновского района и представления указанными лицами данной информ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руководствуясь постановлением Правительства Российской Федерации от 28 декабря 2016 года №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унитарных предприятий» администрация Братковского сельского поселения Кореновского района п о с т а н о в л я е 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мещения информации о среднемесячной заработной плате руководителей и главных бухгалтеров муниципальных учреждений Братков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обеспечить размещение настоящего постановл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финансового отдела Братковского сельского поселения Кореновского района Л.А. Науменк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отношения, возникшие с 1 января 2017 года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поселения Кореновского района от  08 февраля 2017 года №  19 «Об утверждении Порядка размещения информации о среднемесячной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 и главных бухгалтеров муниципальных учреждений Братковского сельского поселения Кореновского района и представления указанными лицами данной информац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b/>
          <w:b/>
          <w:bCs/>
          <w:color w:val="3B3B3B"/>
          <w:spacing w:val="-9"/>
          <w:sz w:val="28"/>
          <w:szCs w:val="28"/>
        </w:rPr>
      </w:pPr>
      <w:r>
        <w:rPr>
          <w:b/>
          <w:bCs/>
          <w:color w:val="3B3B3B"/>
          <w:spacing w:val="-9"/>
          <w:sz w:val="28"/>
          <w:szCs w:val="28"/>
        </w:rPr>
      </w:r>
    </w:p>
    <w:p>
      <w:pPr>
        <w:pStyle w:val="Normal"/>
        <w:rPr>
          <w:b/>
          <w:b/>
          <w:bCs/>
          <w:color w:val="3B3B3B"/>
          <w:spacing w:val="-9"/>
          <w:sz w:val="28"/>
          <w:szCs w:val="28"/>
        </w:rPr>
      </w:pPr>
      <w:r>
        <w:rPr>
          <w:b/>
          <w:bCs/>
          <w:color w:val="3B3B3B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3:00Z</dcterms:created>
  <dc:creator>kirichko</dc:creator>
  <dc:description/>
  <cp:keywords/>
  <dc:language>en-US</dc:language>
  <cp:lastModifiedBy>Vaio sony</cp:lastModifiedBy>
  <cp:lastPrinted>2017-05-05T09:52:00Z</cp:lastPrinted>
  <dcterms:modified xsi:type="dcterms:W3CDTF">2017-05-05T06:53:00Z</dcterms:modified>
  <cp:revision>37</cp:revision>
  <dc:subject/>
  <dc:title/>
</cp:coreProperties>
</file>