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 года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Информатизация Братковского сельского поселения Кореновского района» на 2016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16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Информатизация Братковского сельского поселения Кореновского района» на 2016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16 февраля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22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Информат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2.2017 № 2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Информатизация Братковского сельского поселения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Информатизация сельского поселения Кореновского района» на 2016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30 октября 2015 года №106 «Об утверждении  ведомственной целевой программы «Информатизация сельского поселения Кореновского района» на 2016 год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органично включенного в систему информационного пространства Кубани, условий для  повышения эффективности местного    самоуправления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муниципальным   услугам   за  счет использования ИКТ, повышение уровня и качества жизни  населения, формирования конкурентоспособной экономики Братковского</w:t>
      </w:r>
      <w:r>
        <w:rPr>
          <w:sz w:val="28"/>
          <w:szCs w:val="28"/>
        </w:rPr>
        <w:t xml:space="preserve">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39,4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«Информатизация Братковского сельского поселения Кореновского района» на 2016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АС «Бюджет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бонентское обслуживание АРМ Госуслуг (ГИС ГМ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онентское обслуживание «Талисма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/13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/1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Информатизация Братковского сельского поселения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16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6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Братковского сельского поселения Кореновского района 2016 годы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6 году 139,4 тыс. рублей – 100,0% выполнены все запланированные программой мероприятия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/>
        <w:t xml:space="preserve">  </w:t>
      </w:r>
      <w:r>
        <w:rPr>
          <w:bCs/>
          <w:iCs/>
          <w:color w:val="000000"/>
          <w:sz w:val="28"/>
          <w:szCs w:val="28"/>
          <w:lang w:eastAsia="en-US"/>
        </w:rPr>
        <w:t>Приобретены  услуги доступа к сети  Интернет; за право использования программ для ЭВМ для управления сертификатом по тарифному плану «Росреестр», абонентское обслуживание; обслуживание и администрирование ПО VipNet Client (КС3);  обслуживание и администрирование ПО VipNet Client (КС3) сеть 6429; услуги виртуального хостинга;  право использования программ для ЭВМ для «Контур-Экстерн» по ТП «Бюджетник»; услуги по программному обеспечению «Контур-Экстерн»; оказание консультационно-информационных  услуг по вопросам обеспечения информационного взаимодействия с филиалом  ФГБУ «ФКП Росреестра»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Братковского сельского поселения Кореновского района на 2016 год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6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6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16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2.2017 № 22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16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16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 уровня аварийности на дорогах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 числа лиц, погибших в дорожно-транспортных происшеств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16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й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филактики детского дорожно-транспортного травматизма в образовательных учреждениях и анализ последствий дорожно-транспортных происшествий с участием детей на автомобильных дорог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5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голков по правилам дорожного движения, использование компьютерных программ в образовательных учреждений с целью использования их в процессе обучения безопасному поведению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Братковского сельского поселения Кореновского района» на 2016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роста уровня аварийности на дорогах Братковского сельского поселения Кореновск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числа лиц, погибших в дорожно-транспортных происшествия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е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Братковского сельского поселения Кореновского района»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оста  уровня аварийности на дорогах Братковского сельского поселения Кореновского района; 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.А. Грунт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7-05-05T09:41:00Z</cp:lastPrinted>
  <dcterms:modified xsi:type="dcterms:W3CDTF">2017-05-05T06:43:00Z</dcterms:modified>
  <cp:revision>227</cp:revision>
  <dc:subject/>
  <dc:title/>
</cp:coreProperties>
</file>