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февраля 2017</w:t>
        <w:tab/>
        <w:t>года</w:t>
        <w:tab/>
        <w:tab/>
        <w:tab/>
        <w:tab/>
        <w:tab/>
        <w:tab/>
        <w:tab/>
        <w:tab/>
        <w:tab/>
        <w:t xml:space="preserve">       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рограммы «О противодействии коррупции в Братковском сельском поселении Кореновского района» на 2016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 администрация Братков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16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16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16 февраля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 23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О противодействии корруп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  №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О противодействии коррупции в Братковском сельском поселении Кореновского района» на 2016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 программа «О противодействии коррупции в Братковском сельском  поселении Кореновского района» на 2016 год    (далее – Программа) была утверждена постановлением администрации Братковского сельского поселения Кореновского района от 30 октября 1915 года № 109 «Об утверждении ведомственной целевой  программы  «О противодействии коррупции в Братковском сельском поселении Кореновского района» на 2016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проявлениям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обеспечения прозрачности деятельности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 «О противодействии коррупции в Братковском сельском поселении Кореновского района» на 2016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я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 об организации работы «телефона дов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вопросах о назначении антикоррупционной экспертизы муниципального акта, проекта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уществлять публикации информационных материалов о вопросах коррупции в СМИ и на сайте администрации Братковского сельского поселения,о о противодействии коррупции,ее влияние на социально-экономическое развитие территории Братк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О противодействии коррупции в Братковском сельском поселении Кореновского района» на 2016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О противодействии коррупции в Братковском сельском поселении Кореновского района» на 2016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4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  <w:r>
        <w:rPr/>
        <w:t xml:space="preserve"> </w:t>
      </w:r>
      <w:r>
        <w:rPr>
          <w:sz w:val="28"/>
          <w:szCs w:val="28"/>
        </w:rPr>
        <w:t>Осуществляли публикации информационных материалов в вопросах коррупции в СМИ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О противодействии коррупции в Братковском сельском поселении Кореновского района» на 2016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>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А. Грунт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 №23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ойна» на 2016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Братковском сельском поселении Кореновского района» на 2016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ров коррупции, от общественного количества жалоб и обращений за отчетный период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 противодействии коррупц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16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« телефона доверия» для оперативного получения информации о фактах коррупции. Извещения через средства массовой информации,иные источники информации, иные источники информации об организации работы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проверки муниципальных правовых актов и проектов и проектов муниципальных правовых актов. Принятие решений в спорных, сложных вопроса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е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убликации информационных материалов о вопросах коррупции в СМИ и на сайте администрации Братковского сельского поселения, о противодействии коррупции,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16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%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16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/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7-05-05T09:43:00Z</cp:lastPrinted>
  <dcterms:modified xsi:type="dcterms:W3CDTF">2017-05-05T06:44:00Z</dcterms:modified>
  <cp:revision>215</cp:revision>
  <dc:subject/>
  <dc:title/>
</cp:coreProperties>
</file>