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февраля 2017</w:t>
        <w:tab/>
        <w:t>года</w:t>
        <w:tab/>
        <w:tab/>
        <w:tab/>
        <w:tab/>
        <w:tab/>
        <w:tab/>
        <w:tab/>
        <w:tab/>
        <w:tab/>
        <w:t xml:space="preserve">        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16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Пролетар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16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16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16 февраля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24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17 № 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 на 2016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15 декабря 2015 года  № 143 «Об утверждении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6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0,9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6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54"/>
        <w:gridCol w:w="1469"/>
        <w:gridCol w:w="262"/>
        <w:gridCol w:w="1134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Братковского сельского поселения Корен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Поддержка малого и среднего предпринимательства в Братковском сельском поселении Кореновского района» на 2016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0,9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 Информирование населения через газ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Братковском сельском поселении Кореновского района» на 2016 год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А. Грунто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 №143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6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6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,объектов инфраструктуры поддержки малого и среднего предпринимательства на информационных ресурсах Братковского сельского поселения Корен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газету «Кореновские вести»на сумму 0,9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6 год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  <w:gridCol w:w="1984"/>
        <w:gridCol w:w="26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8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10/1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7-05-05T09:46:00Z</cp:lastPrinted>
  <dcterms:modified xsi:type="dcterms:W3CDTF">2017-05-05T06:47:00Z</dcterms:modified>
  <cp:revision>86</cp:revision>
  <dc:subject/>
  <dc:title/>
</cp:coreProperties>
</file>