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</w:t>
        <w:tab/>
        <w:t>года</w:t>
        <w:tab/>
        <w:tab/>
        <w:tab/>
        <w:tab/>
        <w:tab/>
        <w:tab/>
        <w:tab/>
        <w:tab/>
        <w:tab/>
        <w:t xml:space="preserve">        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» на 2016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6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6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6 феврал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25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7 №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 программа «Молодежь Братковского сельского поселения Кореновского района» на 2016 год    (далее – Программа) была утверждена постановлением администрации Братковского сельского поселения Кореновского района от 30 октября 2015 года № 107 «Об утверждении ведомственной целевой  программы  «Молодежь Братковского сельского поселения  Кореновского района» на 2016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молодежной политики в поселен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экономических, социальных, организационно-правовых условий для воспитания, обучения и развития молодых гражда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«Молодежь Братковского сельского поселения Кореновского района» на 2016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16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16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5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ы </w:t>
      </w:r>
      <w:r>
        <w:rPr>
          <w:bCs/>
          <w:iCs/>
          <w:color w:val="000000"/>
          <w:sz w:val="28"/>
          <w:szCs w:val="28"/>
          <w:lang w:eastAsia="en-US"/>
        </w:rPr>
        <w:t>призы и подарки для проведения молодежных тематических конкурсов и мероприяти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16 год 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>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№10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6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16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олодежь Братковского сельского поселения Кореновского района» на 2016 год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6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6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00/450/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00/450/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7-05-05T09:48:00Z</cp:lastPrinted>
  <dcterms:modified xsi:type="dcterms:W3CDTF">2017-05-05T06:49:00Z</dcterms:modified>
  <cp:revision>209</cp:revision>
  <dc:subject/>
  <dc:title/>
</cp:coreProperties>
</file>