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 года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Развитие сферы культуры в Братковском сельском поселении Кореновского района» на 2016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6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 Кореновского района» на 2016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6 февраля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 28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Развитие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2.2017 № 2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 целевой  программы «Развитие в сферы культуры в Братковском сельском поселении</w:t>
      </w:r>
      <w:r>
        <w:rPr>
          <w:sz w:val="28"/>
          <w:szCs w:val="28"/>
          <w:lang w:val="en-US"/>
        </w:rPr>
        <w:t xml:space="preserve"> Кореновского района</w:t>
      </w:r>
      <w:r>
        <w:rPr>
          <w:sz w:val="28"/>
          <w:szCs w:val="28"/>
        </w:rPr>
        <w:t>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6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30 октября 2015 года №104 «Об утверждении  ведомственной целевой программы «Развитие в сфере культуры в Братковском сельском поселении Кореновского района» на 2016 год», В программу внесены изменения постановлением №102 от 02 сентября 2016 года «О внесении изменений в постановление администрации Братковского сельского поселения Кореновского района от 30 октября 2015 года №104 «Об утверждении Ведомственной  целевой  программы «Развитие в сфере культуры в Братко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 на 2016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>оздание благоприятных условий для развития библиотечного дела в Братковском сельском поселении Кореновского района, полноценное комплектование библиотечных фондов, приобщения жителей поселения к культурным ценностям, улучшение качества информационно-культурных услуг;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8,7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«Развитие сферы культуры в Братковском сельского поселения Кореновского района» на 2016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/4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/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Развитие сферы культуры в Братковском сельского поселения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16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6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2016 годы»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6 году 48,7 тыс. рублей – 100,0% выполнены все запланированные программой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Развитие сферы культуры в Братковском сельском поселении Кореновского района на 2016 год»</w:t>
      </w:r>
      <w:r>
        <w:rPr>
          <w:sz w:val="28"/>
          <w:szCs w:val="28"/>
        </w:rPr>
        <w:t xml:space="preserve"> сохранить и пополнить кадровый потенциал в сфере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6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6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16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1.2017 № 28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Развитие сферы культуры в Братковском сельском поселении Кореновского района» на 2016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6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дельного веса населения посещающего библиот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» на 2016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кадрового потенциала учреждений культуры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6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фере культуры в Братков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я удельного веса населения посещающего библиоте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/0/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/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7-02-17T14:25:00Z</cp:lastPrinted>
  <dcterms:modified xsi:type="dcterms:W3CDTF">2017-02-17T11:26:00Z</dcterms:modified>
  <cp:revision>226</cp:revision>
  <dc:subject/>
  <dc:title/>
</cp:coreProperties>
</file>