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июня 2018 года</w:t>
        <w:tab/>
        <w:tab/>
        <w:tab/>
        <w:tab/>
        <w:tab/>
        <w:tab/>
        <w:tab/>
        <w:tab/>
        <w:tab/>
        <w:t xml:space="preserve">    № 4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7.10.2017г №98 «Об утверждении ведомственной целевой программы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  <w:r>
        <w:rPr>
          <w:b/>
          <w:bCs/>
          <w:sz w:val="28"/>
          <w:szCs w:val="28"/>
        </w:rPr>
        <w:t>на 2018 год (с изменениями от15.01.2018 г. №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"/>
          <w:sz w:val="28"/>
          <w:szCs w:val="28"/>
          <w:lang w:eastAsia="ar-SA"/>
        </w:rPr>
        <w:t>Внести в постановление администрации Братковского сельского поселения Кореновского района от 27 октября 2017 года № 98 «Об утверждении</w:t>
      </w:r>
      <w:r>
        <w:rPr>
          <w:sz w:val="28"/>
          <w:szCs w:val="28"/>
        </w:rPr>
        <w:t xml:space="preserve"> 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сферы  культуры в Братковском сельском поселении Кореновского района» на 2018 год                 </w:t>
      </w:r>
      <w:r>
        <w:rPr>
          <w:bCs/>
          <w:sz w:val="28"/>
          <w:szCs w:val="28"/>
        </w:rPr>
        <w:t>(с изменениями от15.01.2018 г. №2)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изменения, изложив приложение к нему в новой редакции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8 № 4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8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220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за счет краевого бюджета в сумме 1529,4 тыс. рублей и из средств бюджета Братковского сельского поселения Кореновского района в сумме 673,1 тыс.  рубл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2"/>
        <w:gridCol w:w="1701"/>
        <w:gridCol w:w="1560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/>
              <w:t xml:space="preserve">, всего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Январь-декабрь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2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БСПКР «Журавская сельская библиотека» Грунтова А.А.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Агамалян А.А.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этапное повышение </w:t>
            </w:r>
            <w:r>
              <w:rPr>
                <w:bCs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7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щедоступных библиотек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Подключение Журавской сельской библиотеки, (филиал  с. Братковское) </w:t>
            </w:r>
            <w:r>
              <w:rPr/>
              <w:t>к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БСПКР «Журавская сельская библиотека» Грунтова А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краевого бюджета в сумме 1529,4 тыс. рублей, и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67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Краевой бюджет (на условиях софинансирования)(всего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 стимулирование работников культуры «губернаторская надбав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.ч.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подключение Журавской сельской библиотеки, (филиал  с. Братковск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ети «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9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2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9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2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.Местный бюджет (всего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 стимулирование работников культуры «губернаторская надбав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.ч.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подключение Журавской сельской библиотеки, (филиал  с. Братковск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ети «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3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3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18,7% к 2017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18,1% к 2017 году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RePack by Diakov</cp:lastModifiedBy>
  <cp:lastPrinted>2018-07-06T11:26:00Z</cp:lastPrinted>
  <dcterms:modified xsi:type="dcterms:W3CDTF">2018-07-06T08:30:00Z</dcterms:modified>
  <cp:revision>143</cp:revision>
  <dc:subject/>
  <dc:title>ПРОЕКТ                                                                                                  ПРИЛОЖЕНИЕ</dc:title>
</cp:coreProperties>
</file>