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17 года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ореновского района»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№ 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 Братковского сельского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»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 2017 №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оду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8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Обеспечение рационального использования энергетических ресурсов в </w:t>
            </w:r>
            <w:r>
              <w:rPr>
                <w:sz w:val="28"/>
                <w:szCs w:val="28"/>
              </w:rPr>
              <w:t>Братков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 за счет реализации мероприятий по энергосбережению и 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ередаче и потреблении энергетических ресурсов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Братковском</w:t>
            </w:r>
            <w:r>
              <w:rPr>
                <w:bCs/>
                <w:sz w:val="28"/>
                <w:szCs w:val="28"/>
              </w:rPr>
              <w:t xml:space="preserve"> сельском поселении Кореновского район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непрерывно повышается. В 2010 году приборы учета энергоресурсов в учреждениях бюджетной сферы, жилищном комплексе, практически отсутствовали. Оснащенность приборами учета по холодной воде составляла всего 2-3 % от необходимого. В 2016 году оснащенность приборами учета холодной воды составляет 47 %. 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 энергосбережения в каждой организации, предприятии осуществляющем регулируемые виды деятельности требует согласования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 наиболее предпочтительным для решения задач по энергосбережению и повышению энергетической эффективности на территории Братковского сельского поселения. Основным приоритетом Программы является активизация практических действий по реализации политики энергосбережения, способных обеспечить в 2018 году снижение энергоемкости не менее чем на 10% по отношению к 2017 год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Основной целью Программы является </w:t>
      </w:r>
      <w:r>
        <w:rPr>
          <w:sz w:val="28"/>
          <w:szCs w:val="28"/>
          <w:lang w:eastAsia="ru-RU"/>
        </w:rPr>
        <w:t xml:space="preserve"> рациональное использование энергетических ресурсов в </w:t>
      </w:r>
      <w:r>
        <w:rPr>
          <w:sz w:val="28"/>
          <w:szCs w:val="28"/>
        </w:rPr>
        <w:t>Братковском</w:t>
      </w:r>
      <w:r>
        <w:rPr>
          <w:sz w:val="28"/>
          <w:szCs w:val="28"/>
          <w:lang w:eastAsia="ru-RU"/>
        </w:rPr>
        <w:t xml:space="preserve"> сельском поселении за счет реализации мероприятий по энергосбережению и  повышению энергетической эффективности.</w:t>
      </w:r>
    </w:p>
    <w:p>
      <w:pPr>
        <w:pStyle w:val="Style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 задачам программы относятся: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а по повышению эффективности использования энергоресурс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а позволи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8"/>
        <w:jc w:val="both"/>
        <w:rPr/>
      </w:pPr>
      <w:r>
        <w:rPr>
          <w:sz w:val="28"/>
          <w:szCs w:val="28"/>
        </w:rPr>
        <w:t>-  уменьшить затраты на оплату энергетических ресурсов, т.е.  снизить расходы местного бюджета на содержание уличного освещ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вышение энергоэффективности систем уличного освещения, установка таймеров учета времен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величиться уровень оснащенности потребителей приборами учета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низятся расходы бюджета на содержание уличного освещени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риборов учета  воды в частных до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нтябрь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слуга» Н.И. Рынкова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34,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СОШ №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 работа с населением в целях пропаганды электро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 А.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1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7 год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уличного освещения, установка энергосберегающих ламп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 w:val="28"/>
                <w:szCs w:val="28"/>
              </w:rPr>
              <w:t>Наличие в МБУК БСП КР «Журавский  СДК» энергетического паспорта,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2:00Z</dcterms:created>
  <dc:creator>Люба</dc:creator>
  <dc:description/>
  <cp:keywords/>
  <dc:language>en-US</dc:language>
  <cp:lastModifiedBy>RePack by Diakov</cp:lastModifiedBy>
  <cp:lastPrinted>2016-12-07T14:28:00Z</cp:lastPrinted>
  <dcterms:modified xsi:type="dcterms:W3CDTF">2017-12-19T06:38:00Z</dcterms:modified>
  <cp:revision>30</cp:revision>
  <dc:subject/>
  <dc:title> </dc:title>
</cp:coreProperties>
</file>