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октября 2017 года</w:t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 № 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8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8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5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7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18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14.10.2016 года № 1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7 год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RePack by Diakov</cp:lastModifiedBy>
  <cp:lastPrinted>2017-09-06T08:24:00Z</cp:lastPrinted>
  <dcterms:modified xsi:type="dcterms:W3CDTF">2018-01-19T08:39:00Z</dcterms:modified>
  <cp:revision>85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