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от 19 декабря 2018  года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в органах местного самоуправления Братковского сель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еления Кореновского района на 2019 год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В целях реализации Федерального закона Российской Федерации                     от 25 декабря 2008 года № 273 - 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 на территории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Братковского сельского поселения Кореновского района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на 2019 год 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Признать утратившими силу постановление администрации Братковского сельского поселения Кореновского района от 22 декабря 2017 года № 132 «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 xml:space="preserve">О плане мероприятий по противодействию коррупции в органах местного самоуправления Братковского сельского поселения Кореновского района на 2018 год». 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администрации Братковского сельского поселения Кореновского района и обеспечить его размещение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4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Брат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А.В. Демченко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9 декабря 2018 года  № 110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Братковского сельского поселения Кореновского района на 2019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34"/>
        <w:gridCol w:w="1796"/>
        <w:gridCol w:w="2292"/>
        <w:gridCol w:w="154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Ответственные 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нформация об исполнении (о ходе исполнения) мероприятия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5.1.Мониторинг и оценка уровня восприятия коррупции 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эффективности мер и программ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 xml:space="preserve">Принятие участия в проведении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 xml:space="preserve">Внесение изменений в план противодействия коррупции администрации Братковского сельского поселения Кореновского район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5.2. Меры, направленные на повышение эффективности антикоррупционной работы органов местного самоуправления муниципального образования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мониторинга коррупционных рисков в администрации Братковского сельского поселения Корен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 до 1 апреля 2019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eastAsia="ru-RU" w:bidi="ar-SA"/>
              </w:rPr>
              <w:t>5.3. Совершенствование работы кадровых подразделений органов местного самоуправления муниципальных образований Краснодарского края по профилактике коррупционных и иных правонарушени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Комиссия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существление контроля  за выполнением муниципальными служащими  обязанности сообщать в случаях, установленных федеральными  законами, о получении ими подарков в связи с  их должностным положением или в связи с исполнением ими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  по исполнению ими обязанностей, установленных  в целях противодействия коррупции (оказание 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  повед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мероприятий по формированию у муниципальных служащих негативного  отношения к дарению подарков этим служащим  в связи с их должностным положением или в связи с  исполнением ими 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каждому случаю несоблюдения ограничений, запретов и 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  соответствующих мер ответ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Н.Нож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hd w:fill="FFFFFF" w:val="clear"/>
                <w:lang w:eastAsia="ru-RU" w:bidi="ar-SA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</w:t>
            </w:r>
            <w:r>
              <w:rPr>
                <w:rFonts w:eastAsia="Calibri" w:cs="Times New Roman"/>
                <w:kern w:val="0"/>
                <w:lang w:eastAsia="ru-RU" w:bidi="ar-SA"/>
              </w:rPr>
              <w:t>Братко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(издание), изменение или признание утратившими силу (отмена) 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ратко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мер, направленных на предупреждение нарушений, влекущих признание  незаконными решений и действий (бездействия) органов местного самоуправления Братко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ab/>
              <w:t>В установленном законодательством порядке, принятие мер ответственности,  в отношении должностных лиц, действия (бездействия) которых признаны решением суда  незаконными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мер, направленных на устранение последствий, наступивших вследствие  принятия ненормативного правового а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5.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еспечение использования общественных (публичных) слушаний, предусмотренных зем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  публичных слуш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фициальное 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 (О.Н.Нож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Брат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А.В. Демченко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Gothic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Gothic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Gothic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Gothic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2:00Z</dcterms:created>
  <dc:creator>Admin</dc:creator>
  <dc:description/>
  <cp:keywords/>
  <dc:language>en-US</dc:language>
  <cp:lastModifiedBy>Vaio sony</cp:lastModifiedBy>
  <cp:lastPrinted>2019-01-11T10:09:00Z</cp:lastPrinted>
  <dcterms:modified xsi:type="dcterms:W3CDTF">2019-01-11T07:10:00Z</dcterms:modified>
  <cp:revision>12</cp:revision>
  <dc:subject/>
  <dc:title/>
</cp:coreProperties>
</file>