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 марта 2018 года                                                                                                      № 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zxx"/>
        </w:rPr>
        <w:t>программы «Информатизация Братковского сельского поселения Кореновского района» на 2017 год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Братковского сельского поселения  Кореновского  района от 14 мая 2015 года №47  «Об утверждении Порядка разработки, утверждения и реализации ведомственных целевых программ Братковского сельского поселения Кореновского района»</w:t>
      </w:r>
      <w:r>
        <w:rPr>
          <w:spacing w:val="2"/>
          <w:sz w:val="28"/>
          <w:szCs w:val="28"/>
          <w:lang w:eastAsia="zxx"/>
        </w:rPr>
        <w:t>,</w:t>
      </w:r>
      <w:r>
        <w:rPr>
          <w:sz w:val="28"/>
          <w:szCs w:val="34"/>
          <w:lang w:eastAsia="zxx"/>
        </w:rPr>
        <w:t xml:space="preserve">  администрация Братковского сельского поселения Кореновского района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34"/>
          <w:lang w:eastAsia="zxx"/>
        </w:rPr>
        <w:t xml:space="preserve">Утвердить отчет о реализации ведомственной целевой программы </w:t>
      </w:r>
      <w:r>
        <w:rPr>
          <w:sz w:val="28"/>
          <w:szCs w:val="28"/>
        </w:rPr>
        <w:t>«Информатизация Братковского сельского поселения Кореновского района» на 2017 год</w:t>
      </w:r>
      <w:r>
        <w:rPr>
          <w:sz w:val="28"/>
          <w:szCs w:val="34"/>
          <w:lang w:eastAsia="zxx"/>
        </w:rPr>
        <w:t xml:space="preserve">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>Утвердить оценку эффективности и результативности реализации ведомственной целевой программы «</w:t>
      </w:r>
      <w:r>
        <w:rPr>
          <w:sz w:val="28"/>
          <w:szCs w:val="28"/>
        </w:rPr>
        <w:t>Информатизация Братковского сельского поселения Кореновского района» на 2017 год</w:t>
      </w:r>
      <w:r>
        <w:rPr>
          <w:sz w:val="28"/>
          <w:szCs w:val="34"/>
          <w:lang w:eastAsia="zxx"/>
        </w:rPr>
        <w:t xml:space="preserve">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 xml:space="preserve">3. </w:t>
      </w:r>
      <w:r>
        <w:rPr>
          <w:sz w:val="28"/>
          <w:szCs w:val="28"/>
        </w:rPr>
        <w:t>Общему отделу администрации 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</w:t>
      </w:r>
      <w:r>
        <w:rPr>
          <w:sz w:val="28"/>
          <w:szCs w:val="34"/>
          <w:lang w:eastAsia="zxx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В.А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оекта постановления администрации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 от </w:t>
      </w:r>
      <w:r>
        <w:rPr>
          <w:sz w:val="28"/>
          <w:szCs w:val="28"/>
        </w:rPr>
        <w:t xml:space="preserve">16 марта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 xml:space="preserve">8 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№ 19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отчета о реализации ведомственной целевой программы «</w:t>
      </w:r>
      <w:r>
        <w:rPr>
          <w:sz w:val="28"/>
          <w:szCs w:val="28"/>
        </w:rPr>
        <w:t>Информатиз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» на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подготовлен и внесё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Братковского сельского поселения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финансового отдела </w:t>
        <w:tab/>
        <w:tab/>
        <w:tab/>
        <w:tab/>
        <w:tab/>
        <w:tab/>
        <w:t>Л.А. Науменк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Экономистом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 Ю.А. Шабанов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общего отдела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ab/>
        <w:t xml:space="preserve">  О.Н. Ножк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.03. 2018 № 19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ероприятий ведомственной  целевой  программы «Информатизация Братковского сельского поселения Кореновского района»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ая  целевая  программа «</w:t>
      </w:r>
      <w:r>
        <w:rPr>
          <w:bCs/>
          <w:sz w:val="28"/>
          <w:szCs w:val="28"/>
          <w:lang w:eastAsia="ar-SA"/>
        </w:rPr>
        <w:t>Информатизация сельского поселения Кореновского района» на 2017 год</w:t>
      </w:r>
      <w:r>
        <w:rPr>
          <w:sz w:val="28"/>
          <w:szCs w:val="28"/>
        </w:rPr>
        <w:t xml:space="preserve">  (далее – Программа) была утверждена  постановлением администрации Братковского сельского поселения Кореновского района от 18 ноября 2016 года №133 «Об утверждении  ведомственной целевой программы «Информатизация сельского поселения Кореновского района» на 2017 год». В программу внесены изменения постановлением от 10 августа 2017 года №74 «Информатизация сельского поселения Кореновского района</w:t>
      </w:r>
      <w:r>
        <w:rPr>
          <w:bCs/>
          <w:sz w:val="28"/>
          <w:szCs w:val="28"/>
          <w:lang w:eastAsia="ar-SA"/>
        </w:rPr>
        <w:t>» на 2017 год</w:t>
      </w:r>
      <w:r>
        <w:rPr>
          <w:sz w:val="28"/>
          <w:szCs w:val="28"/>
        </w:rPr>
        <w:t>,   от 28 декабря 2017 года  №144 «Об утверждении Ведомственной  целевой  программы «Информатизация сельского поселения Кореновского района</w:t>
      </w:r>
      <w:r>
        <w:rPr>
          <w:bCs/>
          <w:sz w:val="28"/>
          <w:szCs w:val="28"/>
          <w:lang w:eastAsia="ar-SA"/>
        </w:rPr>
        <w:t>» на 2017 год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 были направлены на</w:t>
      </w:r>
      <w:r>
        <w:rPr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Style w:val="FontStyle21"/>
          <w:rFonts w:cs="Times New Roman"/>
          <w:sz w:val="28"/>
          <w:szCs w:val="28"/>
        </w:rPr>
        <w:t xml:space="preserve">оздание единого информационного пространства </w:t>
      </w:r>
      <w:r>
        <w:rPr>
          <w:sz w:val="28"/>
          <w:szCs w:val="28"/>
        </w:rPr>
        <w:t>Братковского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>, органично включенного в систему информационного пространства Кубани, условий для  повышения эффективности местного    самоуправления на территории поселения за счет внедрения информационных и  коммуникационных технологий (далее   ИКТ)   расширение   возможности   доступа населения и организаций поселения к информации   и муниципальным   услугам   за  счет использования ИКТ, повышение уровня и качества жизни  населения, формирования конкурентоспособной экономики Братковского</w:t>
      </w:r>
      <w:r>
        <w:rPr>
          <w:sz w:val="28"/>
          <w:szCs w:val="28"/>
        </w:rPr>
        <w:t xml:space="preserve"> сельского поселения Кореновского района, с</w:t>
      </w:r>
      <w:r>
        <w:rPr>
          <w:rStyle w:val="FontStyle21"/>
          <w:rFonts w:cs="Times New Roman"/>
          <w:sz w:val="28"/>
          <w:szCs w:val="28"/>
        </w:rPr>
        <w:t xml:space="preserve">овершенствование   и   развитие   информационной инфраструктуры </w:t>
      </w:r>
      <w:r>
        <w:rPr>
          <w:sz w:val="28"/>
          <w:szCs w:val="28"/>
        </w:rPr>
        <w:t>Братковского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>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, создание условий для доступности информации на основе использования ИКТ путем создания официального сайта администрации Братковского</w:t>
      </w:r>
      <w:r>
        <w:rPr>
          <w:sz w:val="28"/>
          <w:szCs w:val="28"/>
        </w:rPr>
        <w:t xml:space="preserve"> сельского поселения Кореновского района, совершенствование деятельности исполнительных и предварительных органов местного самоуправления на основе использования ИКТ, формирование информационной культуры и потребностей, соответствующих информационному общест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иод реализации программы  - 2017 год. 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100%. Финансирование проводилось из средств местного бюджета. 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105,2 тыс. рублей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«Информатизация Братковского сельского поселения Кореновского района» на 2017 год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8"/>
        <w:gridCol w:w="1134"/>
        <w:gridCol w:w="1671"/>
        <w:gridCol w:w="1469"/>
        <w:gridCol w:w="1396"/>
        <w:gridCol w:w="1400"/>
        <w:gridCol w:w="17"/>
        <w:gridCol w:w="1357"/>
        <w:gridCol w:w="1470"/>
        <w:gridCol w:w="23"/>
        <w:gridCol w:w="1122"/>
      </w:tblGrid>
      <w:tr>
        <w:trPr>
          <w:tblHeader w:val="true"/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одержание,а так же обслуживание веб-сайта </w:t>
            </w:r>
            <w:r>
              <w:rPr>
                <w:sz w:val="24"/>
                <w:lang w:val="en-US"/>
              </w:rPr>
              <w:t>BRATKOVSK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плата за предоставление в пользование услуги доступа к сети Интер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9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Сопровождение ПОАС «Бюджет посел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бслуживание и администрирование ПО </w:t>
            </w:r>
            <w:r>
              <w:rPr>
                <w:color w:val="000000"/>
                <w:sz w:val="24"/>
                <w:lang w:val="en-US"/>
              </w:rPr>
              <w:t>ViPNet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Client</w:t>
            </w:r>
            <w:r>
              <w:rPr>
                <w:color w:val="000000"/>
                <w:sz w:val="24"/>
              </w:rPr>
              <w:t xml:space="preserve"> (КСЗ (ДС СМЭВ), (КСЗ) (ВЗ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3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3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ологическое обеспечение АРМ «Муниципал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7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функционирования и поддержка работоспособности прикладного и системного программн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0" w:hRule="atLeast"/>
          <w:cantSplit w:val="true"/>
        </w:trPr>
        <w:tc>
          <w:tcPr>
            <w:tcW w:w="154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/105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/105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ффективности реализации  ведомственной целевой Программы «Информатизация Братковского сельского поселения Кореновского района»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Реализация Программы в 2017 году произведена в полном объеме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 за 2017 год. Целевые индикаторы и показатели соответствуют прогнозируемы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</w:t>
      </w:r>
      <w:r>
        <w:rPr>
          <w:sz w:val="28"/>
          <w:szCs w:val="34"/>
          <w:lang w:eastAsia="zxx"/>
        </w:rPr>
        <w:t>целевой программы  «Информатизация Братковского сельского поселения Кореновского района 2017 годы»</w:t>
      </w:r>
      <w:r>
        <w:rPr>
          <w:sz w:val="28"/>
          <w:szCs w:val="28"/>
        </w:rPr>
        <w:t xml:space="preserve"> 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программных мероприятий проводилось из средств местного. Общий объем  фактически произведенных расходов  в 2017 году 105,2 тыс. рублей – 100,0% выполнены все запланированные программой мероприятия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способом   - </w:t>
      </w:r>
      <w:r>
        <w:rPr>
          <w:bCs/>
          <w:iCs/>
          <w:color w:val="000000"/>
          <w:sz w:val="28"/>
          <w:szCs w:val="28"/>
          <w:lang w:eastAsia="en-US"/>
        </w:rPr>
        <w:t>закупки до 100 тыс. рублей.</w:t>
      </w:r>
      <w:r>
        <w:rPr/>
        <w:t xml:space="preserve">  </w:t>
      </w:r>
      <w:r>
        <w:rPr>
          <w:bCs/>
          <w:iCs/>
          <w:color w:val="000000"/>
          <w:sz w:val="28"/>
          <w:szCs w:val="28"/>
          <w:lang w:eastAsia="en-US"/>
        </w:rPr>
        <w:t>Приобретены  услуги доступа к сети  Интернет; за право использования программ для ЭВМ для управления сертификатом по тарифному плану «Росреестр», абонентское обслуживание; обслуживание и администрирование ПО VipNet Client (КС3);  обслуживание и администрирование ПО VipNet Client (КС3) сеть 6429; услуги виртуального хостинга;  право использования программ для ЭВМ для «Контур-Экстерн» по ТП «Бюджетник»; услуги по программному обеспечению «Контур-Экстерн»; оказание консультационно-информационных  услуг по вопросам обеспечения информационного взаимодействия с филиалом  ФГБУ «ФКП Росреестра»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оценке  эффективности реализации ведомственной  </w:t>
      </w:r>
      <w:r>
        <w:rPr>
          <w:sz w:val="28"/>
          <w:szCs w:val="34"/>
          <w:lang w:eastAsia="zxx"/>
        </w:rPr>
        <w:t>целевой программы  «Информатизация Братковского сельского поселения Кореновского района на 2017 год»</w:t>
      </w:r>
      <w:r>
        <w:rPr>
          <w:sz w:val="28"/>
          <w:szCs w:val="28"/>
        </w:rPr>
        <w:t xml:space="preserve">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в 2017 году 100,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ь Программы в 2017 году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в 2017 году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сть реализации муниципальной программы  в 2017 году 100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А.В. Демченко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3.2018 № 19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34"/>
          <w:lang w:eastAsia="zxx"/>
        </w:rPr>
        <w:t xml:space="preserve">Оценка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>«Информатизация Братковского сельского поселения Кореновского района» на 2017 год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тизация Братковского сельского поселения Кореновского района» на 2017 год приведен в таблице №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(Приложение №2) осуществлялось на основе следующих индика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чих мест специалистов органов местного самоуправления обновленными программными комплексам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а граждан к информации о деятельности органов местного самоуправления Братковского сельского поселения Кореновского район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слуг в электронном вид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выполнены в полном объеме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тизация Братковского сельского поселения Кореновского района» на 2017 год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85"/>
        <w:gridCol w:w="1559"/>
        <w:gridCol w:w="1843"/>
        <w:gridCol w:w="1984"/>
        <w:gridCol w:w="1559"/>
        <w:gridCol w:w="993"/>
        <w:gridCol w:w="2801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мероприяти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4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кое знач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лей, -\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одержание,а так же обслуживание веб-сайта </w:t>
            </w:r>
            <w:r>
              <w:rPr>
                <w:sz w:val="24"/>
                <w:lang w:val="en-US"/>
              </w:rPr>
              <w:t>BRATKOVSK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1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редоставление в пользование услуги доступа к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183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Сопровождение ПО АС «Бюджет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16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 xml:space="preserve">Обслуживание и администрирование ПО </w:t>
            </w:r>
            <w:r>
              <w:rPr>
                <w:color w:val="000000"/>
                <w:sz w:val="24"/>
                <w:lang w:val="en-US"/>
              </w:rPr>
              <w:t>ViPNet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Client</w:t>
            </w:r>
            <w:r>
              <w:rPr>
                <w:color w:val="000000"/>
                <w:sz w:val="24"/>
              </w:rPr>
              <w:t xml:space="preserve"> (КСЗ (ДС СМЭВ), (КСЗ) (ВЗ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11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Информационно-технологическое обеспечение АРМ «Муницип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16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функционирования и поддержка работоспособности прикладного и системного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 (К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М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Информатизация Братковского сельского поселения Кореновского района» на 2017 год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789"/>
        <w:gridCol w:w="1825"/>
        <w:gridCol w:w="3319"/>
        <w:gridCol w:w="1125"/>
        <w:gridCol w:w="1413"/>
        <w:gridCol w:w="2296"/>
      </w:tblGrid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7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начение целевого индикатора при расчете, %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/ 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рабочих мест специалистов органов местного самоуправления обновленными программными комплексам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4"/>
              </w:rPr>
              <w:t>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 Братковского сельского поселения Кореновского район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Calibri"/>
                <w:sz w:val="24"/>
                <w:szCs w:val="24"/>
              </w:rPr>
              <w:t>8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услуг в электронном вид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8"/>
                <w:szCs w:val="28"/>
                <w:vertAlign w:val="superscript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8"/>
                <w:szCs w:val="28"/>
              </w:rPr>
              <w:t>%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  <w:lang w:eastAsia="zxx"/>
        </w:rPr>
        <w:t>ведомственной целевой программы</w:t>
      </w:r>
      <w:r>
        <w:rPr>
          <w:sz w:val="28"/>
          <w:szCs w:val="34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Информатизация Братковского сельского поселения Кореновского района» на 2017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904"/>
        <w:gridCol w:w="3260"/>
        <w:gridCol w:w="2835"/>
        <w:gridCol w:w="297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рабочих мест специалистов органов местного самоуправления обновленными программными комплексами</w:t>
            </w:r>
          </w:p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 Братков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ых услуг в электронном виде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/80/70/10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/90/80/105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В.А. Демченко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2:46:00Z</dcterms:created>
  <dc:creator>User</dc:creator>
  <dc:description/>
  <cp:keywords/>
  <dc:language>en-US</dc:language>
  <cp:lastModifiedBy>Vaio sony</cp:lastModifiedBy>
  <cp:lastPrinted>2013-02-22T11:05:00Z</cp:lastPrinted>
  <dcterms:modified xsi:type="dcterms:W3CDTF">2018-03-26T08:39:00Z</dcterms:modified>
  <cp:revision>233</cp:revision>
  <dc:subject/>
  <dc:title/>
</cp:coreProperties>
</file>