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марта 2018 года</w:t>
        <w:tab/>
        <w:tab/>
        <w:tab/>
        <w:tab/>
        <w:tab/>
        <w:tab/>
        <w:tab/>
        <w:tab/>
        <w:tab/>
        <w:t>№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рограммы «О противодействии коррупции в Братковском сельском поселении Кореновского района» на 2017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 администрация Братковского сельского поселения Кореновского района</w:t>
      </w:r>
      <w:r>
        <w:rPr>
          <w:sz w:val="28"/>
          <w:szCs w:val="34"/>
          <w:lang w:eastAsia="zxx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17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17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>16.03.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>года</w:t>
      </w:r>
      <w:r>
        <w:rPr>
          <w:sz w:val="28"/>
          <w:szCs w:val="28"/>
        </w:rPr>
        <w:t xml:space="preserve">    № 20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О противодействии корруп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8  №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О противодействии коррупции в Братковском сельском поселении Кореновского района» на 2017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ая  целевая  программа «О противодействии коррупции в Братковском сельском  поселении Кореновского района» на 2017 год    (далее – Программа) была утверждена постановлением администрации Братковского сельского поселения Кореновского района от 14 октября 2016 года № 117 «Об утверждении ведомственной целевой  программы  «О противодействии коррупции в Братковском сельском поселении Кореновского района» на 2017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тиводействия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 в обществе, обусловленной проявлениями корруп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обеспечения прозрачности деятельности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7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4,0 тыс. рубле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ведомственной целевой программы «О противодействии коррупции в Братковском сельском поселении Кореновского района» на 2017 год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сведений о доходах и принадлежащем им на праве собственности имуществ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я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 об организации работы «телефона довер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з финансирова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вопросах о назначении антикоррупционной экспертизы муниципального акта, проекта муниципального правового акта, проекта муниципального правового ак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существлять публикации информационных материалов о вопросах коррупции в СМИ и на сайте администрации Братковского сельского поселения,о о противодействии коррупции,ее влияние на социально-экономическое развитие территории Братк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О противодействии коррупции в Братковском сельском поселении Кореновского района» на 2017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 «О противодействии коррупции в Братковском сельском поселении Кореновского района» на 2017 год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Финансирование программных мероприятий из средств местного бюджета из средств местного бюджета. Общий объем  фактически произведенных расходов 4,0 тыс. рублей, т.е. освоены денежные средства в полном объеме от запланированных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44 – ФЗ «О контрактной системе в сфере закупок товаров, работ, услуг для обеспечения государственных и муниципальных нужд» проведены закупки способ   - «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».</w:t>
      </w:r>
      <w:r>
        <w:rPr/>
        <w:t xml:space="preserve"> </w:t>
      </w:r>
      <w:r>
        <w:rPr>
          <w:sz w:val="28"/>
          <w:szCs w:val="28"/>
        </w:rPr>
        <w:t>Осуществляли публикации информационных материалов в вопросах коррупции в СМИ</w:t>
      </w:r>
      <w:r>
        <w:rPr>
          <w:bCs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ценке  эффективности реализации  ведомственной  целевой  программы «О противодействии коррупции в Братковском сельском поселении Кореновского района» на 2017 год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8 № 20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О противодействии коррупции в Братковском сельском поселении Кореновского района» на 2017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 в Братковском сельском поселении Кореновского района» на 2017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ля установленных факторов коррупции, от общественного количества жалоб и обращений за отчетный период 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>«О противодействии коррупции в Брат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Кореновского района» на 2017 год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существлять контроль за предоставлением муниципальными служащими администрации Братковского сельского поселения сведений о доходах и принадлежащем им на праве собственности имущ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« телефона доверия» для оперативного получения информации о фактах коррупции. Извещения через средства массовой информации,иные источники информации, иные источники информации об организации работы 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ратковского сельского поселения Кореновского района А.В. Демченк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антикоррупционной проверки муниципальных правовых актов и проектов и проектов муниципальных правовых актов. Принятие решений в спорных, сложных вопроса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юрист</w:t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з по выявлению и пе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соблюдению требований к служебному поведению</w:t>
            </w:r>
          </w:p>
        </w:tc>
      </w:tr>
      <w:tr>
        <w:trPr>
          <w:trHeight w:val="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Ножка О.Н.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убликации информационных материалов о вопросах коррупции в СМИ и на сайте администрации Братковского сельского поселения, о противодействии коррупции, ее влияние на социально-экономическое развитие территории Братковского сельского поселения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17 год 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%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10</w:t>
            </w: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/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Братковском сельском поселении Кореновского района» на 2017 год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ниципальных служащих в отношении которых проведен внутренний мониторинг по сведениям о доходах и имуществе и обязательствах имущественного характера</w:t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 %</w:t>
            </w:r>
          </w:p>
          <w:p>
            <w:pPr>
              <w:pStyle w:val="Normal"/>
              <w:snapToGrid w:val="false"/>
              <w:ind w:hanging="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0/0/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/0/0/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8-08-10T11:01:00Z</cp:lastPrinted>
  <dcterms:modified xsi:type="dcterms:W3CDTF">2018-08-10T08:02:00Z</dcterms:modified>
  <cp:revision>225</cp:revision>
  <dc:subject/>
  <dc:title/>
</cp:coreProperties>
</file>