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8 года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Развитие сферы культуры в Братковском сельском поселении Кореновского района» на 2017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7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 Кореновского района» на 2017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16 март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21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 целевой  программы «Развитие в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</w:t>
      </w:r>
      <w:r>
        <w:rPr>
          <w:sz w:val="28"/>
          <w:szCs w:val="28"/>
        </w:rPr>
        <w:t>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14 октября 2016 года №119 «Об утверждении  ведомственной целевой программы «Развитие в сфере культуры в Братковском сельском поселении Кореновского района» на 2017 год», В программу внесены изменения постановлением от15 марта 2017 года №33 «Об утверждении Ведомственной  целевой  программы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>,   от 07 августа 2017 года  №73 «Об утверждении Ведомственной  целевой  программы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>оздание благоприятных условий для развития библиотечного дела в Братковском сельском поселении Кореновского района, полноценное комплектование библиотечных фондов, приобщения жителей поселения к культурным ценностям, улучшение качества информационно-культур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  Общий объем финансирования 1484,4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водилось из средств местного бюджета и краевого на сумму – 1484,4 тыс. рублей в том числе: сохранение и укрепление кадрового потенциала учреждений культуры Братковского сельского поселения Кореновского района 460,2 тыс. рублей местный бюджет, выплаты стимулирующего характера работникам учреждений культуры – 1024,2 тыс. рублей краевой бюджет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«Развитие сферы культуры в Братковском сельского поселения Кореновского района» на 2017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6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6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/152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/4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67,2/1060,5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Развитие сферы культуры в Братковском сельского поселения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17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7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2017 годы»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7 году 1484,4 тыс. рублей – 100,0% выполнены все запланированные программой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на 2017 год»</w:t>
      </w:r>
      <w:r>
        <w:rPr>
          <w:sz w:val="28"/>
          <w:szCs w:val="28"/>
        </w:rPr>
        <w:t xml:space="preserve"> сохранить и пополнить кадровый потенциал в сфере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7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7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17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 21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7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7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дельного веса населения посещающего библиот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7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7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,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е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4/152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7/15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8-03-15T09:04:00Z</cp:lastPrinted>
  <dcterms:modified xsi:type="dcterms:W3CDTF">2018-03-26T08:48:00Z</dcterms:modified>
  <cp:revision>239</cp:revision>
  <dc:subject/>
  <dc:title/>
</cp:coreProperties>
</file>